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vnySzveg"/>
        <w:tabs>
          <w:tab w:val="clear" w:pos="709"/>
          <w:tab w:val="left" w:pos="3780" w:leader="none"/>
        </w:tabs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TrvnySzveg"/>
        <w:tabs>
          <w:tab w:val="clear" w:pos="709"/>
          <w:tab w:val="left" w:pos="3780" w:leader="none"/>
        </w:tabs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TrvnySzveg"/>
        <w:tabs>
          <w:tab w:val="clear" w:pos="709"/>
          <w:tab w:val="left" w:pos="3780" w:leader="none"/>
        </w:tabs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TrvnySzveg"/>
        <w:tabs>
          <w:tab w:val="clear" w:pos="709"/>
          <w:tab w:val="left" w:pos="3780" w:leader="none"/>
        </w:tabs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TrvnySzveg"/>
        <w:tabs>
          <w:tab w:val="clear" w:pos="709"/>
          <w:tab w:val="left" w:pos="3780" w:leader="none"/>
        </w:tabs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TrvnySzveg"/>
        <w:tabs>
          <w:tab w:val="clear" w:pos="709"/>
          <w:tab w:val="left" w:pos="3780" w:leader="none"/>
        </w:tabs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RÍNYI MIKLÓS ÁLTALÁNO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SKOL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rvnyCm"/>
        <w:spacing w:before="0" w:after="0"/>
        <w:rPr>
          <w:spacing w:val="0"/>
          <w:lang w:val="hu-HU"/>
        </w:rPr>
      </w:pPr>
      <w:r>
        <w:rPr>
          <w:spacing w:val="0"/>
          <w:lang w:val="hu-HU"/>
        </w:rPr>
        <w:t>H  Á  Z  I  R  E  N  D J 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0"/>
          <w:sz w:val="48"/>
          <w:lang w:val="hu-HU"/>
        </w:rPr>
      </w:pPr>
      <w:r>
        <w:rPr>
          <w:b/>
          <w:spacing w:val="0"/>
          <w:sz w:val="48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36"/>
        </w:rPr>
        <w:t xml:space="preserve">                 </w:t>
      </w:r>
    </w:p>
    <w:p>
      <w:pPr>
        <w:pStyle w:val="TrvnySzveg"/>
        <w:tabs>
          <w:tab w:val="clear" w:pos="709"/>
          <w:tab w:val="left" w:pos="3780" w:leader="none"/>
        </w:tabs>
        <w:spacing w:lineRule="atLeast" w:line="320"/>
        <w:jc w:val="left"/>
        <w:rPr>
          <w:b/>
          <w:b/>
          <w:sz w:val="32"/>
        </w:rPr>
      </w:pPr>
      <w:r>
        <w:rPr>
          <w:sz w:val="28"/>
        </w:rPr>
        <w:t xml:space="preserve">                            </w:t>
      </w:r>
      <w:r>
        <w:rPr>
          <w:sz w:val="28"/>
        </w:rPr>
        <w:t>Hatályba lépés időpontja</w:t>
      </w:r>
      <w:r>
        <w:rPr>
          <w:b/>
          <w:sz w:val="28"/>
        </w:rPr>
        <w:t>:  2005. február 01.</w:t>
      </w:r>
      <w:r>
        <w:br w:type="page"/>
      </w:r>
    </w:p>
    <w:p>
      <w:pPr>
        <w:pStyle w:val="TrvnySzveg"/>
        <w:tabs>
          <w:tab w:val="clear" w:pos="709"/>
          <w:tab w:val="left" w:pos="3780" w:leader="none"/>
        </w:tabs>
        <w:spacing w:lineRule="atLeast" w:line="3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rvnySzveg"/>
        <w:tabs>
          <w:tab w:val="clear" w:pos="709"/>
          <w:tab w:val="left" w:pos="3780" w:leader="none"/>
        </w:tabs>
        <w:spacing w:lineRule="atLeast" w:line="320"/>
        <w:jc w:val="left"/>
        <w:rPr>
          <w:b/>
          <w:b/>
          <w:sz w:val="32"/>
        </w:rPr>
      </w:pPr>
      <w:r>
        <w:rPr>
          <w:b/>
          <w:sz w:val="32"/>
        </w:rPr>
        <w:t>Házirend</w:t>
      </w:r>
    </w:p>
    <w:p>
      <w:pPr>
        <w:pStyle w:val="TrvnySzveg"/>
        <w:tabs>
          <w:tab w:val="clear" w:pos="709"/>
          <w:tab w:val="left" w:pos="378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rvnySzveg"/>
        <w:tabs>
          <w:tab w:val="clear" w:pos="709"/>
          <w:tab w:val="left" w:pos="3780" w:leader="none"/>
        </w:tabs>
        <w:spacing w:lineRule="atLeast" w:line="320"/>
        <w:jc w:val="center"/>
        <w:rPr>
          <w:sz w:val="28"/>
        </w:rPr>
      </w:pPr>
      <w:r>
        <w:rPr>
          <w:sz w:val="28"/>
        </w:rPr>
      </w:r>
    </w:p>
    <w:p>
      <w:pPr>
        <w:pStyle w:val="NormlWeb"/>
        <w:tabs>
          <w:tab w:val="clear" w:pos="709"/>
          <w:tab w:val="left" w:pos="8789" w:leader="dot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 Bevezető rendelkezése </w:t>
        <w:tab/>
        <w:t xml:space="preserve"> 3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 Az intézmény adatai</w:t>
        <w:tab/>
        <w:t xml:space="preserve"> 5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2. Az iskola nagyobb tanulóközösségei</w:t>
        <w:tab/>
        <w:t xml:space="preserve"> 5</w:t>
      </w:r>
    </w:p>
    <w:p>
      <w:pPr>
        <w:pStyle w:val="NormlWeb"/>
        <w:tabs>
          <w:tab w:val="clear" w:pos="709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Tanulói jogok gyakorlásával kapcsolatos szabályok</w:t>
        <w:tab/>
        <w:t xml:space="preserve"> 5</w:t>
      </w:r>
    </w:p>
    <w:p>
      <w:pPr>
        <w:pStyle w:val="NormlWeb"/>
        <w:tabs>
          <w:tab w:val="clear" w:pos="709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A tanulói kötelezettségek teljesítésének szabályai</w:t>
        <w:tab/>
        <w:t xml:space="preserve"> 8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Az iskolai, tanulói munkarenddel kapcsolatos szabályok</w:t>
      </w: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</w:rPr>
        <w:t>9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óraközi szünetek</w:t>
        <w:tab/>
        <w:t>10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5. Általános működési szabályok</w:t>
        <w:tab/>
        <w:t>11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5.1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Az iskolai könyvtárra vonatkozó szabályok………………………………...</w:t>
      </w:r>
      <w:r>
        <w:rPr>
          <w:rFonts w:cs="Times New Roman" w:ascii="Times New Roman" w:hAnsi="Times New Roman"/>
          <w:sz w:val="28"/>
        </w:rPr>
        <w:t>11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5.2. Általános szabályok……………………………………………………………</w:t>
      </w:r>
      <w:r>
        <w:rPr>
          <w:rFonts w:cs="Times New Roman" w:ascii="Times New Roman" w:hAnsi="Times New Roman"/>
          <w:sz w:val="28"/>
        </w:rPr>
        <w:t>11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>5.3.Étkezések rendje</w:t>
      </w:r>
      <w:r>
        <w:rPr>
          <w:rFonts w:cs="Times New Roman" w:ascii="Times New Roman" w:hAnsi="Times New Roman"/>
          <w:sz w:val="28"/>
        </w:rPr>
        <w:t>…………………………………………………………11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5.4.Balesetvédelem</w:t>
      </w:r>
      <w:r>
        <w:rPr>
          <w:rFonts w:cs="Times New Roman" w:ascii="Times New Roman" w:hAnsi="Times New Roman"/>
          <w:sz w:val="28"/>
        </w:rPr>
        <w:tab/>
        <w:t>11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5.5.Vagyonvédelem, kártérítés</w:t>
      </w:r>
      <w:r>
        <w:rPr>
          <w:rFonts w:cs="Times New Roman" w:ascii="Times New Roman" w:hAnsi="Times New Roman"/>
          <w:sz w:val="28"/>
        </w:rPr>
        <w:tab/>
        <w:t>12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 Egyéb előírások</w:t>
        <w:tab/>
        <w:t>12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6.1.Ellenőrző könyv, tájékoztató füzet</w:t>
      </w:r>
      <w:r>
        <w:rPr>
          <w:rFonts w:cs="Times New Roman" w:ascii="Times New Roman" w:hAnsi="Times New Roman"/>
          <w:sz w:val="28"/>
        </w:rPr>
        <w:tab/>
        <w:t>12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6.2.A hetesek kötelességei</w:t>
      </w:r>
      <w:r>
        <w:rPr>
          <w:rFonts w:cs="Times New Roman" w:ascii="Times New Roman" w:hAnsi="Times New Roman"/>
          <w:sz w:val="28"/>
        </w:rPr>
        <w:tab/>
        <w:t>13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6.3.Késés</w:t>
      </w:r>
      <w:r>
        <w:rPr>
          <w:rFonts w:cs="Times New Roman" w:ascii="Times New Roman" w:hAnsi="Times New Roman"/>
          <w:sz w:val="28"/>
        </w:rPr>
        <w:tab/>
        <w:t>13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6.4.Mulasztások igazolása, távolmaradási-, távozási engedélyek</w:t>
      </w:r>
      <w:r>
        <w:rPr>
          <w:rFonts w:cs="Times New Roman" w:ascii="Times New Roman" w:hAnsi="Times New Roman"/>
          <w:sz w:val="28"/>
        </w:rPr>
        <w:tab/>
        <w:t>13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6.5.Tanulmányi kötelezettségek</w:t>
      </w:r>
      <w:r>
        <w:rPr>
          <w:rFonts w:cs="Times New Roman" w:ascii="Times New Roman" w:hAnsi="Times New Roman"/>
          <w:sz w:val="28"/>
        </w:rPr>
        <w:tab/>
        <w:t>14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7.</w:t>
        <w:tab/>
        <w:t>A tanuló fegyelmi felelőssége</w:t>
      </w:r>
      <w:r>
        <w:rPr>
          <w:rFonts w:cs="Times New Roman" w:ascii="Times New Roman" w:hAnsi="Times New Roman"/>
          <w:sz w:val="28"/>
        </w:rPr>
        <w:tab/>
        <w:t>14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7.1. Fegyelmező intézkedések, iskolai büntetések formái………………………</w:t>
      </w:r>
      <w:r>
        <w:rPr>
          <w:rFonts w:cs="Times New Roman" w:ascii="Times New Roman" w:hAnsi="Times New Roman"/>
          <w:sz w:val="28"/>
        </w:rPr>
        <w:t>14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7.2. Fegyelmi büntetés</w:t>
      </w:r>
      <w:r>
        <w:rPr>
          <w:rFonts w:cs="Times New Roman" w:ascii="Times New Roman" w:hAnsi="Times New Roman"/>
          <w:sz w:val="28"/>
        </w:rPr>
        <w:tab/>
        <w:t>15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8. A tanulók teljesítményének elismerése</w:t>
      </w:r>
      <w:r>
        <w:rPr>
          <w:rFonts w:cs="Times New Roman" w:ascii="Times New Roman" w:hAnsi="Times New Roman"/>
          <w:sz w:val="28"/>
        </w:rPr>
        <w:tab/>
        <w:t>15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9. Jutalmazások</w:t>
      </w:r>
      <w:r>
        <w:rPr>
          <w:rFonts w:cs="Times New Roman" w:ascii="Times New Roman" w:hAnsi="Times New Roman"/>
          <w:sz w:val="28"/>
        </w:rPr>
        <w:tab/>
        <w:t>15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0. Helyiséghasználattal, területhasználattal kapcsolatos szabályok</w:t>
      </w:r>
      <w:r>
        <w:rPr>
          <w:rFonts w:cs="Times New Roman" w:ascii="Times New Roman" w:hAnsi="Times New Roman"/>
          <w:sz w:val="28"/>
        </w:rPr>
        <w:tab/>
        <w:t>16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1. A tanuló által előállított termék, dolog, alkotás vagyoni jogára        </w:t>
        <w:tab/>
        <w:t>vonatkozó díjazás szabályai</w:t>
      </w:r>
      <w:r>
        <w:rPr>
          <w:rFonts w:cs="Times New Roman" w:ascii="Times New Roman" w:hAnsi="Times New Roman"/>
          <w:sz w:val="28"/>
        </w:rPr>
        <w:t>………………………………………………</w:t>
        <w:tab/>
        <w:t>16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2. A térítési díj- fizetési kötelezettségre vonatkozó szabályok</w:t>
      </w:r>
      <w:r>
        <w:rPr>
          <w:rFonts w:cs="Times New Roman" w:ascii="Times New Roman" w:hAnsi="Times New Roman"/>
          <w:sz w:val="28"/>
        </w:rPr>
        <w:tab/>
        <w:t>17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2/a A térítési díj befizetésére vonatkozó szabályok</w:t>
        <w:tab/>
        <w:t>17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3. A szociális támogatások megállapításának és felosztásának elvei</w:t>
      </w:r>
      <w:r>
        <w:rPr>
          <w:rFonts w:cs="Times New Roman" w:ascii="Times New Roman" w:hAnsi="Times New Roman"/>
          <w:sz w:val="28"/>
        </w:rPr>
        <w:tab/>
        <w:t>17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Záró rendelkezések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Jóváhagyási, egyetértési, véleményezési záradék………………………….18</w:t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lWeb"/>
        <w:tabs>
          <w:tab w:val="clear" w:pos="709"/>
          <w:tab w:val="left" w:pos="284" w:leader="none"/>
          <w:tab w:val="left" w:pos="8789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rvnyCm"/>
        <w:tabs>
          <w:tab w:val="clear" w:pos="709"/>
          <w:tab w:val="left" w:pos="3780" w:leader="none"/>
        </w:tabs>
        <w:spacing w:lineRule="atLeast" w:line="32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lang w:val="hu-HU" w:eastAsia="hu-HU"/>
        </w:rPr>
      </w:pPr>
      <w:r>
        <w:rPr>
          <w:rFonts w:cs="Times New Roman"/>
          <w:b w:val="false"/>
          <w:color w:val="000000"/>
          <w:sz w:val="28"/>
          <w:lang w:val="hu-HU" w:eastAsia="hu-HU"/>
        </w:rPr>
      </w:r>
    </w:p>
    <w:p>
      <w:pPr>
        <w:pStyle w:val="TrvnyCm"/>
        <w:tabs>
          <w:tab w:val="clear" w:pos="709"/>
          <w:tab w:val="left" w:pos="3780" w:leader="none"/>
        </w:tabs>
        <w:spacing w:lineRule="atLeast" w:line="320" w:before="0" w:after="0"/>
        <w:rPr>
          <w:color w:val="000000"/>
          <w:sz w:val="28"/>
          <w:lang w:val="hu-HU" w:eastAsia="hu-HU"/>
        </w:rPr>
      </w:pPr>
      <w:r>
        <w:rPr>
          <w:color w:val="000000"/>
          <w:sz w:val="28"/>
          <w:lang w:val="hu-HU" w:eastAsia="hu-HU"/>
        </w:rPr>
      </w:r>
    </w:p>
    <w:p>
      <w:pPr>
        <w:pStyle w:val="TrvnyCm"/>
        <w:tabs>
          <w:tab w:val="clear" w:pos="709"/>
          <w:tab w:val="left" w:pos="3780" w:leader="none"/>
        </w:tabs>
        <w:spacing w:lineRule="atLeast" w:line="320" w:before="0" w:after="0"/>
        <w:rPr>
          <w:color w:val="000000"/>
          <w:sz w:val="28"/>
          <w:lang w:val="hu-HU" w:eastAsia="hu-HU"/>
        </w:rPr>
      </w:pPr>
      <w:r>
        <w:rPr>
          <w:color w:val="000000"/>
          <w:sz w:val="28"/>
          <w:lang w:val="hu-HU" w:eastAsia="hu-HU"/>
        </w:rPr>
      </w:r>
    </w:p>
    <w:p>
      <w:pPr>
        <w:pStyle w:val="TrvnyCm"/>
        <w:tabs>
          <w:tab w:val="clear" w:pos="709"/>
          <w:tab w:val="left" w:pos="3780" w:leader="none"/>
        </w:tabs>
        <w:spacing w:lineRule="atLeast" w:line="320" w:before="0" w:after="0"/>
        <w:rPr>
          <w:color w:val="000000"/>
          <w:sz w:val="28"/>
          <w:lang w:val="hu-HU" w:eastAsia="hu-HU"/>
        </w:rPr>
      </w:pPr>
      <w:r>
        <w:rPr>
          <w:color w:val="000000"/>
          <w:sz w:val="28"/>
          <w:lang w:val="hu-HU" w:eastAsia="hu-HU"/>
        </w:rPr>
      </w:r>
    </w:p>
    <w:p>
      <w:pPr>
        <w:pStyle w:val="TrvnyCm"/>
        <w:tabs>
          <w:tab w:val="clear" w:pos="709"/>
          <w:tab w:val="left" w:pos="3780" w:leader="none"/>
        </w:tabs>
        <w:spacing w:lineRule="atLeast" w:line="320" w:before="0" w:after="0"/>
        <w:rPr>
          <w:color w:val="000000"/>
          <w:sz w:val="28"/>
          <w:lang w:val="hu-HU" w:eastAsia="hu-HU"/>
        </w:rPr>
      </w:pPr>
      <w:r>
        <w:rPr>
          <w:color w:val="000000"/>
          <w:sz w:val="28"/>
          <w:lang w:val="hu-HU" w:eastAsia="hu-HU"/>
        </w:rPr>
      </w:r>
    </w:p>
    <w:p>
      <w:pPr>
        <w:pStyle w:val="TrvnyCm"/>
        <w:tabs>
          <w:tab w:val="clear" w:pos="709"/>
          <w:tab w:val="left" w:pos="3780" w:leader="none"/>
        </w:tabs>
        <w:spacing w:lineRule="atLeast" w:line="320" w:before="0" w:after="0"/>
        <w:rPr>
          <w:color w:val="000000"/>
          <w:sz w:val="28"/>
          <w:lang w:val="hu-HU" w:eastAsia="hu-HU"/>
        </w:rPr>
      </w:pPr>
      <w:r>
        <w:rPr>
          <w:color w:val="000000"/>
          <w:sz w:val="28"/>
          <w:lang w:val="hu-HU" w:eastAsia="hu-HU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1. Bevezető rendelkezé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házirend az iskola diákjainak alkotmánya. Az iskolai élet mindennapi kérdéseinek egy részét szabályozza. Rögzíti a jogokat és a kötelességeket, valamint az iskola munkarendjét. Betartása és betartatása iskolánk minden tanulójának és dolgozójának joga és kötelessége! A házirend az iskola törvényes működésének egyik feltét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ázirendet: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az iskola igazgatója készíti el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8"/>
        </w:rPr>
      </w:pPr>
      <w:r>
        <w:rPr>
          <w:sz w:val="28"/>
        </w:rPr>
        <w:t>és a nevelőtestület fogadja el.</w:t>
      </w:r>
    </w:p>
    <w:p>
      <w:pPr>
        <w:pStyle w:val="Normal"/>
        <w:autoSpaceDE w:val="false"/>
        <w:jc w:val="both"/>
        <w:rPr/>
      </w:pPr>
      <w:r>
        <w:rPr>
          <w:sz w:val="28"/>
        </w:rPr>
        <w:t>A házirend elfogadásakor, illetve módosításakor iskolaszék és a diákönkormányzat egyetértési jogot gyakorol. A házirend a fenntartó jóváhagyásával válik érvényess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zen házirend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a Közoktatásról szóló – többször módosított – 1993. évi LXXXIX. törvény; 40. § (7) bekezdés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</w:rPr>
      </w:pPr>
      <w:r>
        <w:rPr>
          <w:sz w:val="28"/>
        </w:rPr>
        <w:t>a nevelési-oktatási intézmények működéséről szóló 11/1994. (VI. 8.) MKM rendelet; / illetve az MKM – rendeletet módosító 30/2004. (X.28.) OM rendelet/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</w:rPr>
      </w:pPr>
      <w:r>
        <w:rPr>
          <w:sz w:val="28"/>
        </w:rPr>
        <w:t>a gyermekek védelméről és a gyámügyi igazgatásról szóló 1997. évi XXXI. törvény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</w:rPr>
      </w:pPr>
      <w:r>
        <w:rPr>
          <w:sz w:val="28"/>
        </w:rPr>
        <w:t>a nevelési-oktatási intézmények működéséről szóló – többször módosított 8/2000. (V. 24.) OM rendelet; /és 243/2003. (XII. 17) kormányrendelet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8"/>
        </w:rPr>
        <w:t>továbbá az intézmény Szervezeti és Működési Szabályzatának rendelkezései alapján kész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8"/>
        </w:rPr>
        <w:t>A házirend elfogadásával kapcsolatos szabályozás az államigazgatási eljárás általános szabályiról szóló többször módosított 1957. évi IV. törvé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A házirend szabályai - mint a törvény felhatalmazásán alapuló iskolai belső jogi normák - kötelezőek az intézménnyel jogviszonyban álló minden személyre, tanulóra, a tanuló törvényes képviselőjére,  pedagógusra és más alkalmazottra egyaránt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A házirend területi hatálya az iskolai élet (beleérve az intézménybe érkezéstől az onnan való távozásig az iskolai élet különböző helyszínei közötti közlekedést is, feltéve, hogy a közlekedés szervezett módon az intézmény felügyelete alatt történik) valamint az intézmény területén kívüli, az iskola által szervezett, a pedagógiai program végrehajtásához kapcsolódó iskolán kívüli rendezvényekre terjed ki / Pl.: kirándulások, versenyek /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z osztályfőnökök minden tanév első osztályfőnöki óráin kötelesek feldolgoztatni tanítványaikkal a Házirend szövegé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házirend elolvasható az iskola könyvtárába, az intézmény hivatalos helyiségeiben a bejárati helyeken levő faliújságokon, és kifüggesztjük az iskola valamennyi osztálytermében is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1. Az Intézmény adat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709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neve: </w:t>
        <w:tab/>
        <w:tab/>
        <w:t xml:space="preserve">       </w:t>
      </w:r>
      <w:r>
        <w:rPr>
          <w:b/>
          <w:sz w:val="28"/>
        </w:rPr>
        <w:t>ZRÍNYI MIKLÓS ÁLTALÁNOS ISKO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székhelye:          </w:t>
      </w:r>
      <w:r>
        <w:rPr>
          <w:b/>
          <w:sz w:val="28"/>
        </w:rPr>
        <w:t>Nagykanizsa, Zrínyi Miklós út 38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Tagintézmény neve: </w:t>
      </w:r>
      <w:r>
        <w:rPr>
          <w:b/>
          <w:sz w:val="28"/>
        </w:rPr>
        <w:t>Vécsey Zsigmond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székhelye:            </w:t>
      </w:r>
      <w:r>
        <w:rPr>
          <w:b/>
          <w:sz w:val="28"/>
        </w:rPr>
        <w:t xml:space="preserve">Nagykanizsa, Vécsey Zs. út 6.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(telephelye):         </w:t>
      </w:r>
      <w:r>
        <w:rPr>
          <w:b/>
          <w:sz w:val="28"/>
        </w:rPr>
        <w:t>Szent Imre út 10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OM azonosítója:   </w:t>
      </w:r>
      <w:r>
        <w:rPr>
          <w:b/>
          <w:sz w:val="28"/>
        </w:rPr>
        <w:t>037507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felügyeleti szerve: </w:t>
      </w:r>
      <w:r>
        <w:rPr>
          <w:b/>
          <w:sz w:val="28"/>
        </w:rPr>
        <w:t>Nagykanizsa Megyei Jogú Város Közgyűl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</w:rPr>
      </w:pPr>
      <w:r>
        <w:rPr>
          <w:b/>
          <w:sz w:val="28"/>
        </w:rPr>
        <w:t>2. Az iskola nagyobb tanulóközösség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a tanulók nagyobb közössége a tanuló létszám  25  %-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nulók nagyobb közösségét közvetlenül érintő döntések meghozatala előtt az iskolavezetés kikéri a Diákönkormányzat véleményét, javaslatá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 Tanulói jogok gyakorlásával  kapcsolatos szabály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nulók általános jogait a közoktatási törvény 10. és 11. §-a tartalmazza.</w:t>
      </w:r>
    </w:p>
    <w:p>
      <w:pPr>
        <w:pStyle w:val="Normal"/>
        <w:jc w:val="both"/>
        <w:rPr/>
      </w:pPr>
      <w:r>
        <w:rPr>
          <w:sz w:val="28"/>
        </w:rPr>
        <w:t>Az alábbi jogosultságok minden tanulót megilletnek a tanulói jogviszony alapján.</w:t>
      </w:r>
    </w:p>
    <w:p>
      <w:pPr>
        <w:pStyle w:val="Heading2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Iskolánkban a gyermeki jogok érvényesülésének biztosa a diákönkormányzatot segítő felnőtt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Sérelem esetén az iskola tanulója vagy törvényes képviselője  az osztályfőnökhöz,  diákönkormányzatot segítő pedagógushoz illetve az iskola vezetéséhez fordulhat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Az iskolai Diákönkormányzat (DÖK) megválasztása tanévenként a Diákközgyűlésen történik. A DÖK működési feltételeit az intézmény biztosítja. A tanuló véleményét a DÖK képviselője utján is elmondhatj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Az iskolai közösségek életüket érintő bármely kérdésben a diákönkormányzaton (DÖK) keresztül érvényesíthetik jogaikat. A DÖK részt vesz az iskolai élet szervezésében (Pl. önálló programokkal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A tanuló személyiségének, önazonosságának, emberi méltóságának tiszteletben tartása és védelmének biztosítása miatt az iskolában verekedni, zsarolni, a másikat megalázni TILOS!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A tanuló tanulmányairól, személyét érintő kérdésekről bármikor tájékoztatást kérhet az osztályfőnökétől, szaktanárától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A tanuló részt vehet tanulmányi versenyeken, szaktanárnál, osztályfőnöknél történő jelentkezéssel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Napközi otthoni, (tanulószobai) ellátásban részesítjük a tanulót, ha a szülő írásban kéri és a férőhely biztosíto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A tanuló egyéni, közösségi problémái megoldásához kérheti tanárai, osztályfőnöke, az iskolavédőnő,  az iskolaorvos, az ifjúságvédelmi felelős, a diákönkormányzatot segítő pedagógus segítségét illetve az iskolavezetés segítségé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A Házirendben meghatározott „tanulók nagyobb közössége” létszámának 50 %-át érintő kérdésekben – „ tanulók nagyobb csoportja ” - kötelező kikérni a diákönkormányzat véleményét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Az iskola vezetősége az előbbiektől eltérő esetekben is kérheti a diákönkormányzat véleményét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A tanulói közösségek álláspontjukat a fennálló jogszabályi rendelkezések szerint alakítják ki, melyhez az iskola minden szükséges információt biztosít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Diákkör létrehozását minimum 10 fő tanuló kezdeményezheti. Annak céljai, működése nem lehet ellentétes az iskola Pedagógiai Programban megfogalmazott alapelvekkel. A diákkör létrehozásáról az iskola igazgatóját tájékoztatni kell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diákkört csak pedagógus irányíthatja, vezetheti.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A diákkör létrehozása esetén az iskola biztosítja a működésének feltételeit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Az iskola szakköröket, tanfolyamokat, sportköri foglalkozásokat szervez (melyekhez biztosítani tudja a feltételeket), melyekért térítési díjat kérhet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A lehetőségekről tanév elején az osztályfőnök ad tájékoztatást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Érdeksérelem esetén a Ktv.-ben biztosított jogorvoslati lehetőségeken túl az iskolai konfliktusok kezelését szolgálj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>
          <w:sz w:val="28"/>
        </w:rPr>
        <w:t xml:space="preserve">A folyosón kihelyezett Panaszláda, melybe év közben bármikor névvel vagy név nélkül dobható a PANASZLAP. A panaszlapok feldolgozása hetente történik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A diákközgyűlés nyílt fóruma</w:t>
      </w:r>
    </w:p>
    <w:p>
      <w:pPr>
        <w:pStyle w:val="Szvegtrzs2"/>
        <w:numPr>
          <w:ilvl w:val="0"/>
          <w:numId w:val="22"/>
        </w:numPr>
        <w:rPr/>
      </w:pPr>
      <w:r>
        <w:rPr/>
        <w:t>A tanulók jogosultak, hogy az őket érintő bármely iskolai témában kérdést intézzenek, véleményt mondjanak, javaslatot tegyenek az intézmény vezetőihez, SZM vezetőségéhez, pedagógusaihoz, és arra 30 napon belül érdemi választ kapnak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Kérdést lehet feltenni:</w:t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>szóban</w:t>
      </w:r>
      <w:r>
        <w:rPr>
          <w:sz w:val="28"/>
        </w:rPr>
        <w:t xml:space="preserve"> bármely iskolai fórumon, osztályközösségben, igazgatói irodában,</w:t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 xml:space="preserve">írásban </w:t>
      </w:r>
      <w:r>
        <w:rPr>
          <w:sz w:val="28"/>
        </w:rPr>
        <w:t>a címzett megjelölésével névvel, vagy anélkül zárt borítékban a panaszládába helyezve (a név nélküli válaszadásra nem kötelezett).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left="709" w:firstLine="709"/>
        <w:rPr/>
      </w:pPr>
      <w:r>
        <w:rPr/>
        <w:t>Válaszadás a kérdésr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zóbeli kérdés esetén azonnal, vagy megjelölt időben,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  <w:t>névvel ellátott írásbeli kérdés esetén írásban.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Iskolánkban mindenkinek joga van a vallási, etnikai, nemzetiségi jogainak gyakorlására úgy, hogy azzal mások ezen jogát, valamint a tanuláshoz való jogot ne sértse. Biztosítjuk a feltételeket bármely felekezet részére hitoktatáshoz, etnikai, nemzetiségi igények esetén a nyelvhasználathoz és kultúrájuk ápolásához. Időpont, helyszín a hirdetőtáblákon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 xml:space="preserve">Iskolai, iskolán kívüli, családi, szociális problémák megoldásában a szociális kedvezmények igénybevételének szabályairól, rendjéről a szülőket, tanulókat az osztályfőnökön kívül az iskola ifjúságvédelmi felelőse tájékoztatja. Aki felkereshető az ifjúságvédelmi szobában a fogadási rend szerint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Minden tanuló igénybe veheti a rendszeres orvosi, egészségügyi ellátást, melyet az iskolaorvos, az iskola fogorvos, valamint a védőnő nyújt az általuk tanév elején készített rend szerint. Melynek időpontjáról a szülőt értesítjük. Ha a szülő nem igényli az ellátást gyermekének, írásban kell értesítenie az osztályfőnököt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Az iskolai ellátás helye: az orvosi szobában van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Minden tanév végét megelőzően március 15-ig közzé tesszük az egyes évfolyamokon a következő tanévben nem kötelező, vagyis választható tantárgyakat a Pedagógiai Program alapján. A tanuló május 20-ig adhatja be a tantárgy illetve csoport megválasztásával kapcsolatos döntését  írásban, szülői aláírással az osztályfőnöknél. A jelentkezés visszaigazolása az intézmény részéről tanév végéig megtörténik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Tanulói kezdeményezésre nevelői segítség mellett biztosítjuk az iskolarádió és az iskolaújság működését, amennyiben az iskolai és személyiségi jogokat nem sért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Ezek szerkesztőségét és annak vezetőjét a DÖK választja meg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 tanulók rendszeres tájékoztatása a szükséges információk megszerzése a tanulói jogok gyakorlásához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Osztályfőnöktől (osztályfőnöki órákon, szünetben stb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Szülőktől (iskola – szülő kapcsolattartását követően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Iskolagyűlése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>
          <w:sz w:val="28"/>
        </w:rPr>
        <w:t>DÖK-on keresztü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 xml:space="preserve">Iskolarádión keresztül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Faliújságok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Nyilvános, hivatalos iskolai szabályzatokon keresztül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b/>
          <w:b/>
          <w:sz w:val="28"/>
        </w:rPr>
      </w:pPr>
      <w:r>
        <w:rPr>
          <w:sz w:val="28"/>
        </w:rPr>
        <w:t xml:space="preserve">Vendégtanulói jogviszony létesítését szülői kérelemre a fogadó iskola befogadó nyilatkoztat alapján engedélyezzük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Az iskolába beiratkozott tanulók jogaikat csak az iskolai tanév megkezdésétől gyakorolhatják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3. A tanulói kötelezettségek teljesítésének szabályai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A tanuló köteles betartani az  iskolai házirendet, az intézmény szabályzatainak rendelkezései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 tanuló tartsa tiszteletben az intézmény vezetőit, pedagógusait, alkalmazottait, valamint tanulótársait és emberi méltóságukat, jogaikat ne sért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 tanuló vegyen részt a kötelező és a választott foglalkozásokon. Tegyen eleget – rendszeres munkával és fegyelmezett magatartással, képességeinek megfelelően – tanulmányi kötelezettségének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Érdemjegyeit naprakészen vezesse ellenőrzőjében, tájékoztató füzetébe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Az előírásoknak megfelelően kezelje a rábízott, az oktatás során használt eszközöket, védje az iskola felszereléseit, létesítményeit, a kulturált környezetet. A foglalkozásokra szükséges eszközöket a nevelő által megbízott felelősök vihetik csak be, adhatják ki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A tanuláshoz szükséges felszereléseket (pl.: tornaruha) hozza magával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Segítse intézményünk feladatainak teljesítését, hagyományainak ápolását és továbbfejlesztésé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Védje saját és társai egészségét, éppen ezért tilos a dohányzás, az alkoholfogyasztás, kábítószer fogyasztás st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z iskolában tartózkodás során saját és társak egészségének és testi épségének megőrzésére érdekében az alábbi egészségvédelmi, baleset – megelőzési, munkavédelmi védő – óvó, tűzvédelmi szabályokat kell megtartan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8"/>
        </w:rPr>
        <w:t>A műhelyterem, tanterem, szaktantermek, sportpályák helyiséghasználatát az illetékes nevelők által tanév elején ismertetett módon be kell tartani. A tájékoztatás tényét a foglalkozási naplóban kell rögzíten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 xml:space="preserve">Tiltott minden olyan cselekvés, közlekedés az iskola területén, mely mások egészségét vagy testi épségét veszélyezteti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8"/>
        </w:rPr>
        <w:t>Nem lehet az iskolába hozni olyan eszközt, tárgyat, anyagot, ami a tanuló saját, vagy mások testi épségét veszélyezteti, a környezetre szennyező hatású lehet, vagy az iskola berendezéseit rongálj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Tűzveszélyes, tüzet okozó anyagot (gyufa, öngyújtó, petárda stb.) az iskolába hozni tilos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8"/>
        </w:rPr>
        <w:t>Egyes foglalkozásokon a nevelő által a biztonság, a munkavédelem szempontjából előírt ruházatban kell megjelenni (pl. testnevelés, technika stb.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8"/>
        </w:rPr>
        <w:t>Sérülést, balesetet – állapotától függően – a sérültnek, vagy az ezt észlelő tanulónak azonnal kötelessége bejelenteni a legközelebbi nevelőnek, vagy más felnőttnek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Jelentési kötelezettséggel jár az is, ha valaki rendkívüli eseményt észlel az iskola területén. (pl. vízömlés, tűz, idegen személy gyanús jelenléte) vagy tanulóra veszélyes állapotot, tevékenységet észlel.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Az udvaron kavicsot, köveket dobálni az épület ablakain bármilyen tárgyat kidobni tilos. /Kár esetén kártérítési felelősséget von maga után/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 xml:space="preserve">Az udvari játékokat csak tanári felügyelettel lehet használni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A tanulók az iskolai ünnepélyeken alkalomhoz illő sötét alsó és világos felső ruházatban jelenjenek me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Tanításhoz nem tartozó felszerelést (pl: játék, rádió, magnó, híradástechnikai eszköz, nagy értékű ékszer, számottevő mennyiségű pénz) nem szabad behozni az iskolába, kivéve, ha erre valamelyik tanár külön engedélyt nem ad. A tiltott tárgyakért az iskola felelősséget nem vállal. Szükség esetén nagy értékű tárgyak megőrzésére a gazdasági irodát jelöljük ki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Tilos az iskolában  mindenfajta szerencsejáték űzése és árusítás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Iskolánkban fegyelmi büntetésben is részesülhet az, aki az alábbi kiemelkedően veszélyes és súlyos cselekményeket követi el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Pl. Agresszív magatartás (másik tanuló verése, erőszakkal való megalázása, vagy zsarolása)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Kábítószer tartása, terjesztése.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>Dohányzás, alkohol fogyasztása az iskola épületében, vagy intézményi felügyelet alatt.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>Gyógyszer, mérgező anyag, vagy a társakra különösen veszélyes tárgy tartása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Fegyver vagy fegyvernek  minősülő eszköz tartá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éves bombariadó keltése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Az iskola által szervezett a pedagógiai program végrehajtásához kapcsolódó, iskolán kívüli rendezvényeken tiltott tanulói magatartásokra vonatkozó szabályok megegyeznek az intézményi tiltó szabályozással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b/>
          <w:sz w:val="28"/>
        </w:rPr>
        <w:t>4. Az iskolai, tanulói munkarenddel kapcsolatos szabály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iskola éves munkarendjét a tantestület, az iskolaszék és a diákönkormányzat határozza meg az iskolavezetés javaslata alapján. A tanítás általában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órakor kezdődik. Minden diák a tanítás kezdete előtt 15 perccel korábban érkezzen meg az iskolába, foglalja el helyét a tanteremben vagy a szaktantermek előtt várja fegyelmezetten tanárá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Az iskola reggel 6</w:t>
      </w:r>
      <w:r>
        <w:rPr>
          <w:sz w:val="28"/>
          <w:vertAlign w:val="superscript"/>
        </w:rPr>
        <w:t>45</w:t>
      </w:r>
      <w:r>
        <w:rPr>
          <w:sz w:val="28"/>
        </w:rPr>
        <w:t xml:space="preserve"> – től reggeli ügyeletet tart az arra kijelölt osztályban. A tantermeket 7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tól nyitjuk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A tanítási órák, iskolai foglalkozások eredményességét fegyelmezett magatartással kell segíteni. A tanár útmutatója alapján kell a feladatokat végezni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A foglalkozások zavarása szigorúan tilos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A tanulóknak ügyelni kell az osztálytermek, szaktantermek rendjé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iskola belső rendjéért az ügyeletes tanárok a felelősek és </w:t>
        <w:tab/>
        <w:t xml:space="preserve">– egyes területeken – az ügyeletes tanulók a segítő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Óraközi szünetek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zünetekben az ügyeletes tanár rendelkezéseit be kell tartani. </w:t>
      </w:r>
    </w:p>
    <w:p>
      <w:pPr>
        <w:pStyle w:val="Normal"/>
        <w:jc w:val="both"/>
        <w:rPr/>
      </w:pPr>
      <w:r>
        <w:rPr>
          <w:sz w:val="28"/>
        </w:rPr>
        <w:t xml:space="preserve">Szünetekben a tanulók a folyosón, a tantermekben (kivétel a szaktantermek, tornaterem),  -  jó idő esetén az udvaron (kivétel a 2. szünet) -  kötelesek  tartózkodni a tanulók. </w:t>
      </w:r>
    </w:p>
    <w:p>
      <w:pPr>
        <w:pStyle w:val="Normal"/>
        <w:ind w:firstLine="709"/>
        <w:jc w:val="both"/>
        <w:rPr/>
      </w:pPr>
      <w:r>
        <w:rPr>
          <w:sz w:val="28"/>
        </w:rPr>
        <w:t>A tornateremben, a szaktantermekben és a szertárakban csak az illetékes tanár jelenlétében tartózkodhatnak a tanulók.</w:t>
      </w:r>
    </w:p>
    <w:p>
      <w:pPr>
        <w:pStyle w:val="Normal"/>
        <w:ind w:firstLine="709"/>
        <w:jc w:val="both"/>
        <w:rPr/>
      </w:pPr>
      <w:r>
        <w:rPr>
          <w:sz w:val="28"/>
        </w:rPr>
        <w:t>Tűz esetén riasztásra a folyosókon és a termekben kifüggesztett rend szerint kell elhagyni az épületet. A menekülési irányokat minden tanév elején az osztályfőnök ismerteti tanítványaival.</w:t>
      </w:r>
    </w:p>
    <w:p>
      <w:pPr>
        <w:pStyle w:val="Normal"/>
        <w:ind w:firstLine="709"/>
        <w:jc w:val="both"/>
        <w:rPr/>
      </w:pPr>
      <w:r>
        <w:rPr>
          <w:sz w:val="28"/>
        </w:rPr>
        <w:t>A tanulók hivatalos ügyeiket a titkárságon, a gazdasági irodán vagy a tanári szobában a szünetben intézhetik, más esetekben tanáraikat a tanári szobából kihívathatják, de oda be nem mehet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dkívüli esetben az igazgatót és helyetteseit azonnal is megkereshetik.</w:t>
      </w:r>
    </w:p>
    <w:p>
      <w:pPr>
        <w:pStyle w:val="Normal"/>
        <w:ind w:firstLine="709"/>
        <w:jc w:val="both"/>
        <w:rPr/>
      </w:pPr>
      <w:r>
        <w:rPr>
          <w:sz w:val="28"/>
        </w:rPr>
        <w:t>Vendégeket (szülőket, hozzátartozókat) csak indokolt esetben fogadhatnak a tanulók, akikhez az ügyeletes tanuló  köteles szünetben lehívni a tanulót. Telefonhoz csak rendkívül indokolt esetben hívható a tanul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 napi munkarendet az órarend és a csengetési rend határozza meg. A tanítási órák általában az 1-6. tanórában tartandók, de szervezési okokból megengedhető a nulladik óra  és a 7. óra is. A tanítási órák ideje 45 per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sengetési rend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985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csenge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csenget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3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z iskola tanulói étkezését a büfé és az ebédlő biztosítja. A büfé az óraközi szünetekben áll a tanulók rendelkezésére az ebédlő igénybevételére az ebédeltetési rend alapján van lehetőség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Általános működési szabály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.1. Az iskolai könyvtárra vonatkozó szabályok</w:t>
      </w:r>
    </w:p>
    <w:p>
      <w:pPr>
        <w:pStyle w:val="Normal"/>
        <w:jc w:val="both"/>
        <w:rPr/>
      </w:pPr>
      <w:r>
        <w:rPr>
          <w:sz w:val="28"/>
        </w:rPr>
        <w:t>Az iskolai könyvtár minden tanuló rendelkezésére áll, a kölcsönzési időpontokat és feltételeket első osztályos korukban megismerhetik a diákok. Az iskolai könyvtár kölcsönzési és nyitvatartási rendjét a könyvtáros javaslata alapján az igazgató határozza meg tanévenként!</w:t>
      </w:r>
    </w:p>
    <w:p>
      <w:pPr>
        <w:pStyle w:val="Normal"/>
        <w:jc w:val="both"/>
        <w:rPr/>
      </w:pPr>
      <w:r>
        <w:rPr>
          <w:sz w:val="28"/>
        </w:rPr>
        <w:t>Az a tanuló, aki az iskolai könyvtárból kölcsönözött könyvet elveszíti, megrongálja, kártérítésre kötelezhet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.2. Általános szabályok</w:t>
      </w:r>
    </w:p>
    <w:p>
      <w:pPr>
        <w:pStyle w:val="Normal"/>
        <w:jc w:val="both"/>
        <w:rPr/>
      </w:pPr>
      <w:r>
        <w:rPr>
          <w:sz w:val="28"/>
        </w:rPr>
        <w:t>Tanítási idő alatt a diákok az iskola épületét csak tanári engedéllyel hagyhatják el. Egyéb esetben az iskolából a tanítási idő alatt kilépni tilos.</w:t>
      </w:r>
    </w:p>
    <w:p>
      <w:pPr>
        <w:pStyle w:val="Normal"/>
        <w:jc w:val="both"/>
        <w:rPr/>
      </w:pPr>
      <w:r>
        <w:rPr>
          <w:sz w:val="28"/>
        </w:rPr>
        <w:tab/>
        <w:t>A választott foglalkozásokon való részvétel kötelező. Év közben kimaradni csak szülő írásos kérésére és a foglalkozást vezető tanár döntése alapján lehet félévenként.  A tanulószobai, napközis  foglalkozásokon való részvétel lemondása szülő írásos nyilatkozata alapján.</w:t>
      </w:r>
    </w:p>
    <w:p>
      <w:pPr>
        <w:pStyle w:val="Normal"/>
        <w:ind w:firstLine="709"/>
        <w:jc w:val="both"/>
        <w:rPr/>
      </w:pPr>
      <w:r>
        <w:rPr>
          <w:sz w:val="28"/>
        </w:rPr>
        <w:t>Pedagógus az óráról csak indokolt esetben hívható ki. Tanítási órát zavarni tilos!  A tanítási idő a tanuló munkaideje, melyet az órarend szabályoz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Ha a tanulónak a tanítási idő befejezése előtt kell távoznia az iskolából (orvoshoz, szüleihez, stb.) akkor az órát tartó tanár a naplóba köteles beírni a távozás okát és pontos idejét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zaktantermek rendjét év elején a szaktanárok ismertetik. A számítógép terem sajátos rendje az informatika teremben kifüggesztésre kerü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.3. Étkezések rend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étkezések idejének meghatározása az órarend figyelembe vételével történik. Az étkezési rendet az év elején és félévkor ismerteti az osztályfőnök ami  az ebédlő faliújságjára kifüggesztésre kerül.</w:t>
      </w:r>
    </w:p>
    <w:p>
      <w:pPr>
        <w:pStyle w:val="Normal"/>
        <w:ind w:firstLine="709"/>
        <w:jc w:val="both"/>
        <w:rPr/>
      </w:pPr>
      <w:r>
        <w:rPr>
          <w:sz w:val="28"/>
        </w:rPr>
        <w:t>-  Az alsó tagozatosok csak nevelői kísérettel mehetnek étkez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5.4. Balesetvédel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den tanulónak a tanév megkezdésekor baleset- és tűzvédelemi oktatáson kell részt vennie. Az oktatásra az első osztályfőnöki órán kerül sor az iskola baleset- és munkavédelmi felelősének irányításával.</w:t>
      </w:r>
    </w:p>
    <w:p>
      <w:pPr>
        <w:pStyle w:val="Normal"/>
        <w:jc w:val="both"/>
        <w:rPr/>
      </w:pPr>
      <w:r>
        <w:rPr>
          <w:sz w:val="28"/>
        </w:rPr>
        <w:t>A számítástechnika, könyvtár, technika, fizika, kémia és a testnevelési foglalkozás megkezdése előtt évente egy alkalommal munkavédelmi oktatásban is részt kell venni a tanulókna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.5. Vagyonvédelem, kártérítés</w:t>
      </w:r>
    </w:p>
    <w:p>
      <w:pPr>
        <w:pStyle w:val="Normal"/>
        <w:jc w:val="both"/>
        <w:rPr/>
      </w:pPr>
      <w:r>
        <w:rPr>
          <w:sz w:val="28"/>
        </w:rPr>
        <w:t>A tanuló köteles az iskola vagyontárgyainak; az oktatás során rábízott felszerelési tárgyaknak, taneszközöknek, műszereknek állagát megóvni, azokat rendeltetésszerűen haszná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ár okozása  esetén a tanuló illetve szülő kártérítésre kötelezett a közoktatási törvény 77. §-a alapján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Egyéb előírás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firstLine="709"/>
        <w:rPr/>
      </w:pPr>
      <w:r>
        <w:rPr/>
        <w:t xml:space="preserve">A tantermekben tanítási órák alatt tilos a mobiltelefon és személyhívó készülék, és bármilyen tanórát zavaró eszköz, tárgy használata, bekapcsolása. </w:t>
      </w:r>
    </w:p>
    <w:p>
      <w:pPr>
        <w:pStyle w:val="Normal"/>
        <w:jc w:val="both"/>
        <w:rPr/>
      </w:pPr>
      <w:r>
        <w:rPr>
          <w:sz w:val="28"/>
        </w:rPr>
        <w:t>Az iskolai vagyontárgyakban, eszközökben, személyekben gondatlanságból okozott károkért a tanuló anyagilag, a szándékos károkozás esetén pedig anyagilag  és fegyelmileg felelős.</w:t>
      </w:r>
    </w:p>
    <w:p>
      <w:pPr>
        <w:pStyle w:val="Normal"/>
        <w:jc w:val="both"/>
        <w:rPr/>
      </w:pPr>
      <w:r>
        <w:rPr>
          <w:sz w:val="28"/>
        </w:rPr>
        <w:t>A tantermekben elhelyezett elektromos készülékeket a tanulók nem kapcsolhatják be, nem működtetheti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óbeli, egyéni köszönés a napszakhoz igazodik, míg az osztályteremben a tanárt és az órák látogatóit felállással köszöntik a tanulók. /Kivétel szerszámmal történő munkavégzés, számítástechnika foglalkozás. /</w:t>
      </w:r>
    </w:p>
    <w:p>
      <w:pPr>
        <w:pStyle w:val="Normal"/>
        <w:ind w:firstLine="709"/>
        <w:jc w:val="both"/>
        <w:rPr/>
      </w:pPr>
      <w:r>
        <w:rPr>
          <w:sz w:val="28"/>
        </w:rPr>
        <w:t>A tantermet az osztály tanulói csak tiszta, tanulásra, tanításra alkalmas állapotban hagyhatják el. ( szemét összegyűjtése, székek felrakása stb.)</w:t>
      </w:r>
    </w:p>
    <w:p>
      <w:pPr>
        <w:pStyle w:val="Normal"/>
        <w:ind w:firstLine="709"/>
        <w:jc w:val="both"/>
        <w:rPr/>
      </w:pPr>
      <w:r>
        <w:rPr>
          <w:sz w:val="28"/>
        </w:rPr>
        <w:t>Az iskola épületében az udvaron  tanítási órák után csak megfelelő indokkal és felnőtt felügyelettel  tartózkodhatnak a tanulók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 tanulók a tanárok útmutatásai alapján végzik feladataikat. Közreműködnek a tanítási órák, rendezvények előkészítésében és lezárásában is. 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Napköziből alsó tagozatban csak a szülők által bejelentett személy viheti el a tanulót. Napköziből a kikérés írásban történik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Magántanulói kérelmet, egyes tantárgyak alóli felmentés iránti kérelmet a szülő írásban nyújthat be az intézmény  igazgatójáho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zülő nem járhat el más tanulóval szemben.</w:t>
      </w:r>
    </w:p>
    <w:p>
      <w:pPr>
        <w:pStyle w:val="Normal"/>
        <w:jc w:val="both"/>
        <w:rPr/>
      </w:pPr>
      <w:r>
        <w:rPr>
          <w:sz w:val="28"/>
        </w:rPr>
        <w:tab/>
        <w:t xml:space="preserve">Szülő osztályteremben csak osztályfőnök, szaktanár, iskolavezetés engedélyével tartózkodhat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6.1. Ellenőrző könyv, tájékoztató füzet</w:t>
      </w:r>
    </w:p>
    <w:p>
      <w:pPr>
        <w:pStyle w:val="Normal"/>
        <w:jc w:val="both"/>
        <w:rPr/>
      </w:pPr>
      <w:r>
        <w:rPr>
          <w:sz w:val="28"/>
        </w:rPr>
        <w:t>Az iskola és a szülő közötti kapcsolattartás legfőbb eszköze az ellenőrző könyv illetve  a tájékoztató füzet. Az ezekbe történt tanári  bejegyzéseket csak a tanár javíthatja, helyesbítheti.</w:t>
      </w:r>
    </w:p>
    <w:p>
      <w:pPr>
        <w:pStyle w:val="Normal"/>
        <w:jc w:val="both"/>
        <w:rPr/>
      </w:pPr>
      <w:r>
        <w:rPr>
          <w:sz w:val="28"/>
        </w:rPr>
        <w:t>A tanuló ellenőrzőjét minden tanítási napon köteles magával hozni, a kapott érdemjegyet beírni-beíratni és a szülővel aláíratni. Egyéb bejegyzéseket a legrövidebb időn belül köteles aláíratni, és azt az osztályfőnöknek bemutat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6.2. A hetesek kötelességei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A két hetes feladatát együttesen teljesíti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Biztosítják a tanítás tárgyi feltételeit (tiszta tábla, kréta, szemléltetőeszköz, szellőztetés) a tiszta, kultúrált környezetet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Rendbontás, különleges, veszélyes helyzet esetén felnőtt segítségét kérik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Jelentik a hiányzók nevét, az esetleges gondokat, rendellenességeket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Felírják a táblára a dátumot, az óraszámot és a hiányzók nevét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Ha a tanár nem kezdi meg pontosan az órát, akkor becsengetés után 5 perccel megkeresik a szaktanárt, illetve jelzik az igazgatóhelyettesnek a tanár hiányát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Az óra után az osztályt csak rendet rakva hagyhatják el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Távozáskor leoltják a világítást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Az utolsó óra után bezárják az ablakot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Ha a hetes hiányzik, helyettese a névsorban utána következő tanuló lesz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A hetesi kötelezettség elmulasztása esetén annak súlyosságától függően az osztályfőnök dönt a fegyelmezés módjáról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A hetesek csak tanári kérésre vihetik a naplót az osztályterembe, vagy a tanári szobáb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eteseket munkájuk teljesítésében mindenki köteles segíte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6.3. Kés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ésés a becsengetés utáni beérkezést jelenti az órára.</w:t>
      </w:r>
    </w:p>
    <w:p>
      <w:pPr>
        <w:pStyle w:val="Normal"/>
        <w:jc w:val="both"/>
        <w:rPr/>
      </w:pPr>
      <w:r>
        <w:rPr>
          <w:sz w:val="28"/>
        </w:rPr>
        <w:t xml:space="preserve">A későn érkező tanulót későnek, a késés időtartamának megjelölésével írja be a tanár. 45 perc késedelmi idő esetén írható be egy igazolatlan vagy igazolt ór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6. 4. Mulasztások igazolása, távolmaradási-, távozási engedélyek</w:t>
      </w:r>
    </w:p>
    <w:p>
      <w:pPr>
        <w:pStyle w:val="Normal"/>
        <w:jc w:val="both"/>
        <w:rPr/>
      </w:pPr>
      <w:r>
        <w:rPr>
          <w:sz w:val="28"/>
        </w:rPr>
        <w:t>Ha a tanuló a kötelező foglalkozásról távol marad, akkor mulasztását igazolnia kell. Az orvosi és egyéb igazolást az ellenőrző könyvbe be kell jegyeztetni.</w:t>
      </w:r>
    </w:p>
    <w:p>
      <w:pPr>
        <w:pStyle w:val="Normal"/>
        <w:jc w:val="both"/>
        <w:rPr/>
      </w:pPr>
      <w:r>
        <w:rPr>
          <w:sz w:val="28"/>
        </w:rPr>
        <w:t>Családi vagy hivatalos távolmaradási engedélyt 3 napig az osztályfőnök, 3 napnál hosszabb távolmaradás esetén az igazgató adh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ulasztás igazolásának elfogadására az osztályfőnök jogosul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ulasztás igazolható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a tanuló - a szülő írásbeli kérelmére - előzetes engedélyt kapott a távolmaradásra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a tanuló beteg volt és azt megfelelően igazolt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a tanuló hatósági intézkedés, vagy egyéb alapos ok miatt nem tudott kötelezettségének eleget ten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ülők a  mulasztásról már az első napon értesítsék a tanuló osztályfőnök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gazolást a tanulók az osztályfőnöküknek adják le, legkésőbb a mulasztást követő első osztályfőnöki órán.</w:t>
      </w:r>
    </w:p>
    <w:p>
      <w:pPr>
        <w:pStyle w:val="Normal"/>
        <w:jc w:val="both"/>
        <w:rPr/>
      </w:pPr>
      <w:r>
        <w:rPr>
          <w:sz w:val="28"/>
        </w:rPr>
        <w:t>A távolmaradást követő két héten belül nem igazolt mulasztást igazolatlan mulasztásnak kell tekinteni.</w:t>
      </w:r>
    </w:p>
    <w:p>
      <w:pPr>
        <w:pStyle w:val="Normal"/>
        <w:jc w:val="both"/>
        <w:rPr/>
      </w:pPr>
      <w:r>
        <w:rPr>
          <w:sz w:val="28"/>
        </w:rPr>
        <w:t>A tanuló által vállalt órákról, szakköri foglalkozásokról, tanulószobáról való késésre és hiányzásra is a fentiek érvényes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m számít hiányzásnak, ha iskolai ügy miatt hiányzik a tanuló.</w:t>
      </w:r>
    </w:p>
    <w:p>
      <w:pPr>
        <w:pStyle w:val="Normal"/>
        <w:jc w:val="both"/>
        <w:rPr/>
      </w:pPr>
      <w:r>
        <w:rPr>
          <w:sz w:val="28"/>
        </w:rPr>
        <w:t>Az első  igazolatlan mulasztásról az iskola értesíti a tanuló szülőjét.  Ha az iskola értesítése eredménytelen maradt, és a tanuló ismételten igazolatlanul mulaszt, az iskola a gyermekjóléti szolgálat közreműködését igénybe véve megkeresi a gyermek szülőjét.</w:t>
      </w:r>
    </w:p>
    <w:p>
      <w:pPr>
        <w:pStyle w:val="Normal"/>
        <w:jc w:val="both"/>
        <w:rPr/>
      </w:pPr>
      <w:r>
        <w:rPr>
          <w:sz w:val="28"/>
        </w:rPr>
        <w:t>Ha a tanköteles korú tanuló igazolatlan hiányzása eléri a tíz órát, az iskola igazgatója köteles a lakóhely szerint illetékes jegyzőt értesíteni.</w:t>
      </w:r>
    </w:p>
    <w:p>
      <w:pPr>
        <w:pStyle w:val="Normal"/>
        <w:jc w:val="both"/>
        <w:rPr/>
      </w:pPr>
      <w:r>
        <w:rPr>
          <w:sz w:val="28"/>
        </w:rPr>
        <w:t>Ha a tárgyak egyikéből a tanuló hiányzása eléri a félévi óraszám 30 %-át, a nevelőtestület osztályozó vizsgát engedélyezhe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6.5. Tanulmányi kötelezettségek</w:t>
      </w:r>
    </w:p>
    <w:p>
      <w:pPr>
        <w:pStyle w:val="Normal"/>
        <w:jc w:val="both"/>
        <w:rPr/>
      </w:pPr>
      <w:r>
        <w:rPr>
          <w:sz w:val="28"/>
        </w:rPr>
        <w:t xml:space="preserve">Mulasztás miatt a tanév végén nem osztályozható az a tanuló, akinek egy tanévben az igazolt és igazolatlan mulasztása együttesen meghaladja a 11/1994. (VI. 8.) MKM rendeletben meghatározott mértéket: (250 óra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z intézmény a tanulóval kapcsolatos döntését írásban közli a tanulóval illetve a szülővel. A döntés ellen a tanuló illetve szülő tudomására jutásától számított 15 napon belül eljárást indíth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Heading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7. A tanuló fegyelmi felelőssé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a tanuló a házirendet megszegi, fegyelmező intézkedésben vagy fegyelmi büntetésben részesíthető. A fegyelemsértés mértékétől függő intézkedések az alábbiak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>
          <w:i/>
          <w:i/>
        </w:rPr>
      </w:pPr>
      <w:r>
        <w:rPr>
          <w:i/>
        </w:rPr>
        <w:t xml:space="preserve">7.1. Fegyelmező intézkedések, iskolai büntetések formái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szaktanári – napközis nevelői figyelmezteté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osztályfőnöki figyelmezteté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osztályfőnöki inté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osztályfőnöki megrová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igazgatói figyelmezteté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>
          <w:sz w:val="28"/>
        </w:rPr>
        <w:t>igazgatói inté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igazgatói megrov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tantestületi figyelmezteté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tantestületi inté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tantestületi megrov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>
          <w:i/>
          <w:i/>
        </w:rPr>
      </w:pPr>
      <w:r>
        <w:rPr>
          <w:i/>
        </w:rPr>
        <w:t>7. 2. Fegyelmi büntetés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8"/>
        </w:rPr>
      </w:pPr>
      <w:r>
        <w:rPr>
          <w:sz w:val="28"/>
        </w:rPr>
        <w:t>megrovás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8"/>
        </w:rPr>
      </w:pPr>
      <w:r>
        <w:rPr>
          <w:sz w:val="28"/>
        </w:rPr>
        <w:t>szigorú megrovás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8"/>
        </w:rPr>
      </w:pPr>
      <w:r>
        <w:rPr>
          <w:sz w:val="28"/>
        </w:rPr>
        <w:t>áthelyezés az évfolyam másik osztályáb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8"/>
        </w:rPr>
      </w:pPr>
      <w:r>
        <w:rPr>
          <w:sz w:val="28"/>
        </w:rPr>
        <w:t>áthelyezés másik, azonos típusú iskoláb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8"/>
        </w:rPr>
      </w:pPr>
      <w:r>
        <w:rPr>
          <w:sz w:val="28"/>
        </w:rPr>
        <w:t>kizárás az iskolából.</w:t>
      </w:r>
    </w:p>
    <w:p>
      <w:pPr>
        <w:pStyle w:val="Normal"/>
        <w:jc w:val="both"/>
        <w:rPr/>
      </w:pPr>
      <w:r>
        <w:rPr>
          <w:sz w:val="28"/>
        </w:rPr>
        <w:t xml:space="preserve">A fegyelmező intézkedések alkalmazásának elvei a Pedagógiai Program 70. oldal 8.2. pontja alapj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gyelmező intézkedést általában a szaktanár vagy az osztályfőnök, fegyelmi büntetést az Igazgató és/vagy a tantestület hoz a fegyelmi eljárás során.</w:t>
      </w:r>
    </w:p>
    <w:p>
      <w:pPr>
        <w:pStyle w:val="Normal"/>
        <w:jc w:val="both"/>
        <w:rPr/>
      </w:pPr>
      <w:r>
        <w:rPr>
          <w:sz w:val="28"/>
        </w:rPr>
        <w:t>A fegyelmi eljárás során Az 1993. évi LXXX. törvény 76. § szerint kell eljár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A tanulók teljesítményének elismer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magatartásának és szorgalmának értékelése és követelményei, minősítésének formáit a magasabb évfolyamra lépés feladatait a Pedagógiai Program tartalmazza (66. oldal)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Az iskolai írásbeli beszámoltatás formáit, rendjét korlátait a pedagógiai Program tartalmazza (74. olda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05" w:leader="none"/>
        </w:tabs>
        <w:ind w:left="3905" w:hanging="360"/>
        <w:rPr>
          <w:sz w:val="28"/>
        </w:rPr>
      </w:pPr>
      <w:r>
        <w:rPr>
          <w:b/>
          <w:sz w:val="28"/>
        </w:rPr>
        <w:t>Jutalmazás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melkedő tevékenységért az iskolánk tanulói, közösségei és csoportjai jutalmazásokban részesülhetnek.</w:t>
      </w:r>
    </w:p>
    <w:p>
      <w:pPr>
        <w:pStyle w:val="Normal"/>
        <w:jc w:val="both"/>
        <w:rPr/>
      </w:pPr>
      <w:r>
        <w:rPr>
          <w:sz w:val="28"/>
        </w:rPr>
        <w:t>A végzett kiemelkedő munka általában tanévenként kerül jutalmazásra. Pedagógiai Program alapján jutalom adható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tartósan jó munkáért, példamutató magatartásáért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8"/>
        </w:rPr>
        <w:t>kiemelkedő teljesítményéért helyi, városi, megyei, országos versenyeken elért eredményéért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8"/>
        </w:rPr>
        <w:t>az iskola hírnevének öregbítéséé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nuló teljesítményét mindig képességeihez kell mér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nuló jutalmazásának fokozata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szóbeli dicséret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írásbeli dicsér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8"/>
        </w:rPr>
      </w:pPr>
      <w:r>
        <w:rPr>
          <w:sz w:val="28"/>
        </w:rPr>
        <w:t>szaktaná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8"/>
        </w:rPr>
      </w:pPr>
      <w:r>
        <w:rPr>
          <w:sz w:val="28"/>
        </w:rPr>
        <w:t>osztályfőnö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8"/>
        </w:rPr>
      </w:pPr>
      <w:r>
        <w:rPr>
          <w:sz w:val="28"/>
        </w:rPr>
        <w:t>igazgató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8"/>
        </w:rPr>
      </w:pPr>
      <w:r>
        <w:rPr>
          <w:sz w:val="28"/>
        </w:rPr>
        <w:t>nevelőtestüle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8"/>
        </w:rPr>
      </w:pPr>
      <w:r>
        <w:rPr>
          <w:sz w:val="28"/>
        </w:rPr>
        <w:t>diákönkormányzati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dicséreteket év végén oklevéllel és jutalomkönyvvel is kifejezzük. Különböző versenyeken elért eredmények jutalmazása tárgyjutalommal vagy oklevéllel történik. 8. osztály év végén „Kiváló Zrínyis diák” cím odaítélése a tanulmányi, sport és közösségi munkában kiemelkedő tevékenységet végző diákoknak nevelőtestületi döntés alapján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Helyiséghasználattal, területhasználattal kapcsolatos szabály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3"/>
        <w:ind w:firstLine="709"/>
        <w:rPr/>
      </w:pPr>
      <w:r>
        <w:rPr/>
        <w:t>A könyvtár állománya és szolgáltatásai – a nyitvatartási időben – minden tanuló és alkalmazott részére rendelkezésre állnak (Beiratkozással).</w:t>
      </w:r>
    </w:p>
    <w:p>
      <w:pPr>
        <w:pStyle w:val="Normal"/>
        <w:rPr/>
      </w:pPr>
      <w:r>
        <w:rPr>
          <w:sz w:val="28"/>
        </w:rPr>
        <w:tab/>
        <w:t xml:space="preserve">A helyiségek hasznosításai nem akadályozhatják a Pedagógiai Programban vállalt feladatok teljesítését. Bevételek felhasználását eszközfejlesztésre, energiára fordítjuk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Használattal kapcsolatban: a használók felelősek a munkavédelmi és tűz és balesetvédelmi szabályok betartásáért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A sportlétesítmények és egyéb más szaktantermek, termek tanítási időn kívüli használatát az egyéni és közösségi igényeket az érintett szaktanárokkal kell egyeztetni, majd az iskolavezetéssel engedélyeztetni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A tanuló által előállított termék, dolog, alkotás vagyoni jogára vonatkozó díjazás szabály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A tanuló jogutódjaként az iskola szerzi meg a vagyoni jogokat minden olyan, a birtokába került dolog felett, amelyet a tanuló állított elő a tanulói jogviszonyából eredő kötelezettségének teljesítésével összefüggésben, illetve a tanulói jogviszonyhoz kapcsolódó, azonban az abból származó kötelezettségekhez nem kötődő feladatok teljesítésekor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A tanulót díjazás illeti meg, ha az iskola a vagyoni jogokat értékesíti. Úgy ennek a bevételéről a tanulót a munkaarányos rész illeti meg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Ha az iskola a dologgal kapcsolatos vagyoni jogokat nem szerzi meg, köteles azt - kérelemre - a tanuló részére az iratkezelésre vonatkozó rendelkezések megtartása mellett a jogviszony megszűnésekor visszaadni. </w:t>
      </w:r>
    </w:p>
    <w:p>
      <w:pPr>
        <w:pStyle w:val="Szvegtrzsbehzssal2"/>
        <w:rPr/>
      </w:pPr>
      <w:r>
        <w:rPr/>
        <w:t xml:space="preserve">4. Az 1. pontban meghatározott esetben a tanulót megfelelő díjazás illeti meg. A megfelelő díjazásban a tanuló - tizennegyedik életévét be nem töltött tanuló esetén szülője egyetértésével - és a nevelési-oktatási intézmény állapodik meg, ha a vagyoni jog átruházása alkalomszerűen, egyedileg elkészített dologra vonatkozik. A tanítási órák keretében, a tanítási folyamat részeként, rendszeresen, osztály, csoport keretében elkészített dolgok vagyoni jogának átruházása esetén a megfelelő díjazást a teljes oktatási folyamatban részt vevők által végzett tevékenységre megállapítható eredmény (nyereség) terhére kell megállapíta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12. A térítésidíj- fizetési kötelezettségre  vonatkozó szabályok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érítési díj ellenében igénybe vehető ellátások:</w:t>
      </w:r>
    </w:p>
    <w:p>
      <w:pPr>
        <w:pStyle w:val="Normal"/>
        <w:jc w:val="both"/>
        <w:rPr/>
      </w:pPr>
      <w:r>
        <w:rPr>
          <w:sz w:val="28"/>
        </w:rPr>
        <w:t>A közoktatási törvény 114. §-ban fel nem sorolt, tanórán kívüli foglalkozások.</w:t>
      </w:r>
    </w:p>
    <w:p>
      <w:pPr>
        <w:pStyle w:val="Normal"/>
        <w:jc w:val="both"/>
        <w:rPr/>
      </w:pPr>
      <w:r>
        <w:rPr>
          <w:sz w:val="28"/>
        </w:rPr>
        <w:t>A gyermek, tanuló a nevelési-oktatási intézményben igénybe vett étkezésért jogszabályban meghatározottak szerint térítési díjat fize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12/a A térítési díj  befizetésére vonatkozó szabály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</w:rPr>
        <w:t>A közoktatási törvény 115. §-ában meghatározott térítési díjak befizetésének időpontja: havi szolgáltatások esetén a tárgyhónap 10. napjáig.</w:t>
        <w:br/>
        <w:br/>
        <w:t>2.  Az igénybe nem vett, de előre befizetett szolgáltatási díjat az iskola túlfizetésként a következő hónapra elszámolja, ha ez nem lehetséges, akkor visszafizeti.</w:t>
        <w:br/>
        <w:br/>
        <w:t xml:space="preserve">3.  Az ügyintézésre biztosított pénztári időpont meghatározott napokon a faliújságon kerül kihirdetésre.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</w:rPr>
        <w:t>A szociális támogatások megállapításának és felosztásának elvei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A tanulók részére biztosított szociális támogatások odaítéléséről, amennyiben erre az iskola jogosult, az iskola igazgatója - a gyermekvédelmi felelős nevelő és az osztályfőnök véleményének kikérése után - dön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A szociális támogatások odaítélésénél, amennyiben erre az iskola jogosult, előnyt élvez az a tanuló aki: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 xml:space="preserve">- rendszeres gyermekvédelmi támogatásban részesül,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- akinek egyik vagy mindkét szülője munkanélküli,- akit az egyik szülő egyedül nevel,</w:t>
      </w:r>
    </w:p>
    <w:p>
      <w:pPr>
        <w:pStyle w:val="Heading1"/>
        <w:spacing w:before="0" w:after="0"/>
        <w:ind w:left="420" w:hanging="0"/>
        <w:jc w:val="left"/>
        <w:rPr/>
      </w:pPr>
      <w:r>
        <w:rPr>
          <w:b w:val="false"/>
          <w:sz w:val="28"/>
        </w:rPr>
        <w:t>- akinél a család egy főre jutó havi jövedelme nem éri el a mindenkori legalacsonyabb munkabér 50 %-át,</w:t>
        <w:br/>
        <w:t>- ha magatartása és tanulmányi munkája ellen nincs kifogás.</w:t>
      </w:r>
    </w:p>
    <w:p>
      <w:pPr>
        <w:pStyle w:val="Heading1"/>
        <w:spacing w:before="0" w:after="0"/>
        <w:jc w:val="left"/>
        <w:rPr/>
      </w:pPr>
      <w:r>
        <w:rPr>
          <w:b w:val="false"/>
          <w:sz w:val="28"/>
        </w:rPr>
        <w:t>3.  A tankönyv vásárlásához biztosított állami támogatás szétosztásának módjáról és mértékéről évente a tantestület dönt. E támogatás is a szociális elvek figyelembevételével kerül odaítélésre, a döntésnél az előző pontban megfogalmazott elveket kell leginkább figyelembe venni.</w:t>
        <w:br/>
        <w:br/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Záró rendelkezések</w:t>
      </w:r>
    </w:p>
    <w:p>
      <w:pPr>
        <w:pStyle w:val="Normal"/>
        <w:ind w:righ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0" w:hanging="0"/>
        <w:jc w:val="both"/>
        <w:rPr/>
      </w:pPr>
      <w:r>
        <w:rPr>
          <w:sz w:val="28"/>
        </w:rPr>
        <w:t>A Házirend nyilvános, a ........................................................ (helyiségben) és a tantermekben bárki számára hozzáférhető. A Házirend minden évben szeptember 30-ig felülvizsgálatra, igény szerint módosításra kerül.</w:t>
      </w:r>
    </w:p>
    <w:p>
      <w:pPr>
        <w:pStyle w:val="Normal"/>
        <w:jc w:val="both"/>
        <w:rPr/>
      </w:pPr>
      <w:r>
        <w:rPr>
          <w:sz w:val="28"/>
        </w:rPr>
        <w:t>A Házirend egy példányát a tanuló kollégiumba való beíratásakor, illetve annak érdemi változása esetén át kell adni a szülőnek, tanulónak.</w:t>
      </w:r>
    </w:p>
    <w:p>
      <w:pPr>
        <w:pStyle w:val="Normal"/>
        <w:ind w:righ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4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400" w:hanging="0"/>
        <w:jc w:val="center"/>
        <w:rPr>
          <w:sz w:val="28"/>
        </w:rPr>
      </w:pPr>
      <w:r>
        <w:rPr>
          <w:b/>
          <w:sz w:val="28"/>
        </w:rPr>
        <w:t>Jóváhagyási, egyetértési, véleményezési záradék</w:t>
      </w:r>
    </w:p>
    <w:p>
      <w:pPr>
        <w:pStyle w:val="Normal"/>
        <w:ind w:right="400" w:hanging="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400" w:hanging="0"/>
        <w:jc w:val="center"/>
        <w:rPr>
          <w:sz w:val="28"/>
        </w:rPr>
      </w:pPr>
      <w:r>
        <w:rPr>
          <w:sz w:val="28"/>
        </w:rPr>
        <w:t>  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TextBody"/>
        <w:ind w:right="400" w:hanging="0"/>
        <w:rPr/>
      </w:pPr>
      <w:r>
        <w:rPr>
          <w:rFonts w:cs="Times New Roman" w:ascii="Times New Roman" w:hAnsi="Times New Roman"/>
          <w:sz w:val="28"/>
        </w:rPr>
        <w:t>A Házirendet a nevelőtestület .............................................-án(én) elfogadta.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ázirend életbelépésének időpontja: ...................................................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intézményvezető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                                                                                              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</w:p>
    <w:p>
      <w:pPr>
        <w:pStyle w:val="Normal"/>
        <w:ind w:right="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400" w:hanging="0"/>
        <w:jc w:val="both"/>
        <w:rPr/>
      </w:pPr>
      <w:r>
        <w:rPr>
          <w:sz w:val="28"/>
        </w:rPr>
        <w:t>...............................................-án(én) az iskolaszék képviselőivel tartott megbeszélésen a Házirend ismertetésre került. Az érintettek véleményezési jogukkal élve a dokumentumban megfogalmazottakkal egyetértettek.</w:t>
      </w:r>
    </w:p>
    <w:p>
      <w:pPr>
        <w:pStyle w:val="Normal"/>
        <w:ind w:right="40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right="400" w:hanging="0"/>
        <w:jc w:val="both"/>
        <w:rPr>
          <w:sz w:val="28"/>
        </w:rPr>
      </w:pPr>
      <w:r>
        <w:rPr>
          <w:sz w:val="28"/>
        </w:rPr>
        <w:t xml:space="preserve">          …………………………………</w:t>
      </w:r>
      <w:r>
        <w:rPr>
          <w:sz w:val="28"/>
        </w:rPr>
        <w:t>..</w:t>
      </w:r>
    </w:p>
    <w:p>
      <w:pPr>
        <w:pStyle w:val="TextBody"/>
        <w:ind w:right="400" w:hanging="0"/>
        <w:rPr/>
      </w:pP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Iskolaszék aláírása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00" w:hanging="0"/>
        <w:jc w:val="both"/>
        <w:rPr/>
      </w:pPr>
      <w:r>
        <w:rPr/>
        <w:t xml:space="preserve"> </w:t>
      </w:r>
      <w:r>
        <w:rPr>
          <w:sz w:val="28"/>
        </w:rPr>
        <w:t>...............................................-án(én) a  Szülői Munkaközösség  képviselőivel tartott megbeszélésen a Házirend ismertetésre került. Az érintettek véleményezési jogukkal élve a dokumentumban megfogalmazottakkal egyetértettek.</w:t>
      </w:r>
    </w:p>
    <w:p>
      <w:pPr>
        <w:pStyle w:val="Normal"/>
        <w:ind w:right="40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4" w:right="400" w:hanging="0"/>
        <w:jc w:val="both"/>
        <w:rPr/>
      </w:pPr>
      <w:r>
        <w:rPr>
          <w:sz w:val="28"/>
        </w:rPr>
        <w:t xml:space="preserve">          …………………………………</w:t>
      </w:r>
      <w:r>
        <w:rPr>
          <w:sz w:val="28"/>
        </w:rPr>
        <w:t>..</w:t>
      </w:r>
    </w:p>
    <w:p>
      <w:pPr>
        <w:pStyle w:val="TextBody"/>
        <w:ind w:right="400" w:hanging="0"/>
        <w:rPr/>
      </w:pP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SZM aláírása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400" w:hanging="0"/>
        <w:rPr/>
      </w:pPr>
      <w:r>
        <w:rPr/>
        <w:tab/>
        <w:tab/>
      </w:r>
    </w:p>
    <w:p>
      <w:pPr>
        <w:pStyle w:val="TextBody"/>
        <w:ind w:right="400" w:hanging="0"/>
        <w:rPr/>
      </w:pPr>
      <w:r>
        <w:rPr/>
      </w:r>
    </w:p>
    <w:p>
      <w:pPr>
        <w:pStyle w:val="TextBody"/>
        <w:ind w:right="400" w:hanging="0"/>
        <w:rPr/>
      </w:pPr>
      <w:r>
        <w:rPr/>
      </w:r>
    </w:p>
    <w:p>
      <w:pPr>
        <w:pStyle w:val="TextBody"/>
        <w:ind w:right="400" w:hanging="0"/>
        <w:rPr/>
      </w:pPr>
      <w:r>
        <w:rPr/>
      </w:r>
    </w:p>
    <w:p>
      <w:pPr>
        <w:pStyle w:val="Normal"/>
        <w:ind w:right="400" w:hanging="0"/>
        <w:jc w:val="both"/>
        <w:rPr/>
      </w:pPr>
      <w:r>
        <w:rPr>
          <w:sz w:val="28"/>
        </w:rPr>
        <w:t>...............................................-án(én) a Diákönkormányzat  képviselőivel tartott megbeszélésen a Házirend ismertetésre került. Az érintettek véleményezési jogukkal élve a dokumentumban megfogalmazottakkal egyetértettek.</w:t>
      </w:r>
    </w:p>
    <w:p>
      <w:pPr>
        <w:pStyle w:val="Normal"/>
        <w:ind w:right="40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4" w:right="400" w:hanging="0"/>
        <w:jc w:val="both"/>
        <w:rPr>
          <w:sz w:val="28"/>
        </w:rPr>
      </w:pPr>
      <w:r>
        <w:rPr>
          <w:sz w:val="28"/>
        </w:rPr>
        <w:t xml:space="preserve">          …………………………………</w:t>
      </w:r>
      <w:r>
        <w:rPr>
          <w:sz w:val="28"/>
        </w:rPr>
        <w:t>..</w:t>
      </w:r>
    </w:p>
    <w:p>
      <w:pPr>
        <w:pStyle w:val="TextBody"/>
        <w:ind w:right="400" w:hanging="0"/>
        <w:rPr/>
      </w:pP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Diákönkormányzat  aláírása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400" w:hanging="0"/>
        <w:rPr/>
      </w:pPr>
      <w:r>
        <w:rPr/>
      </w:r>
    </w:p>
    <w:p>
      <w:pPr>
        <w:pStyle w:val="TextBody"/>
        <w:ind w:right="400" w:hanging="0"/>
        <w:rPr/>
      </w:pPr>
      <w:r>
        <w:rPr/>
      </w:r>
    </w:p>
    <w:p>
      <w:pPr>
        <w:pStyle w:val="TextBody"/>
        <w:ind w:right="400" w:hanging="0"/>
        <w:rPr/>
      </w:pPr>
      <w:r>
        <w:rPr/>
      </w:r>
    </w:p>
    <w:p>
      <w:pPr>
        <w:pStyle w:val="TextBody"/>
        <w:ind w:right="400" w:hanging="0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Záradék:</w:t>
      </w:r>
    </w:p>
    <w:p>
      <w:pPr>
        <w:pStyle w:val="Normal"/>
        <w:rPr/>
      </w:pPr>
      <w:r>
        <w:rPr>
          <w:sz w:val="28"/>
        </w:rPr>
        <w:t>A házirendet a fenntartó ................................................... szám alatt jóváhagyta.</w:t>
      </w:r>
    </w:p>
    <w:p>
      <w:pPr>
        <w:pStyle w:val="TextBody"/>
        <w:ind w:right="400" w:hanging="0"/>
        <w:rPr/>
      </w:pP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     aláírá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. számú melléklet</w:t>
      </w:r>
    </w:p>
    <w:p>
      <w:pPr>
        <w:pStyle w:val="TextBody"/>
        <w:ind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z iskolai könyvtár kölcsönzési és nyitvatartási rendj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A könyvtárat az intézmény dolgozói és tanulói vehetik igénybe.</w:t>
      </w:r>
    </w:p>
    <w:p>
      <w:pPr>
        <w:pStyle w:val="Normal"/>
        <w:jc w:val="both"/>
        <w:rPr/>
      </w:pPr>
      <w:r>
        <w:rPr>
          <w:sz w:val="28"/>
        </w:rPr>
        <w:t>2. A szolgáltatások használóinak körét az iskola igazgatója bővíth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A könyvtár használata ingyenes.</w:t>
      </w:r>
    </w:p>
    <w:p>
      <w:pPr>
        <w:pStyle w:val="Normal"/>
        <w:jc w:val="both"/>
        <w:rPr/>
      </w:pPr>
      <w:r>
        <w:rPr>
          <w:sz w:val="28"/>
        </w:rPr>
        <w:t>4. A könyvtári állomány nagyobbik hányada kölcsönözhető, illetve részben kölcsönözhető, kisebbik része csak az olvasóteremben használhat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A kölcsönözhetőség körét a könyvtáros határozz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Részben kölcsönözhetők pl. a folyóiratok, szótárak vagy az 1-1 példányban található dokumentum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Nem kölcsönözhetők pl. a könyvritkaságok, régi könyv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A dokumentumok kölcsönzési időtartama: ... na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A részben kölcsönözhető dokumentumok esetén a kölcsönzési időt minden esetben a könyvtáros és az olvasó megállapodása határozza meg.</w:t>
      </w:r>
    </w:p>
    <w:p>
      <w:pPr>
        <w:pStyle w:val="Normal"/>
        <w:jc w:val="both"/>
        <w:rPr/>
      </w:pPr>
      <w:r>
        <w:rPr>
          <w:sz w:val="28"/>
        </w:rPr>
        <w:t>10. Ha a tanuló a könyvtár állományába tartozó könyvet elveszíti vagy megrongálja, köteles másik példányról gondoskodni.</w:t>
      </w:r>
    </w:p>
    <w:p>
      <w:pPr>
        <w:pStyle w:val="Normal"/>
        <w:jc w:val="both"/>
        <w:rPr/>
      </w:pPr>
      <w:r>
        <w:rPr>
          <w:sz w:val="28"/>
        </w:rPr>
        <w:t>11. Amennyiben a tanuló a könyvtárral szembeni tartozását többszöri felszólításra sem rendezi, a könyvtáros a tanuló osztályfőnökéhez fordulh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A tanítási év végén, illetve az iskolából való végleges távozás előtt a könyvtári tartozásokat rendezni kell.</w:t>
      </w:r>
    </w:p>
    <w:p>
      <w:pPr>
        <w:pStyle w:val="Normal"/>
        <w:jc w:val="both"/>
        <w:rPr/>
      </w:pPr>
      <w:r>
        <w:rPr>
          <w:sz w:val="28"/>
        </w:rPr>
        <w:t>13. A könyvtár ........................ időpontban tart nyitva, ebben az időben van lehetőség a kölcsönzésre és az olvasóterem használat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Tanítási szünetben a könyvtár zárva tart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. számú mellék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éptermi re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1. A számítógépteremben és az adatrögzítő helyiségekben a jogosultakon kívül más nem tartózkodhat. Más személyek benntartózkodását a ................................. engedélyezh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sz w:val="28"/>
        </w:rPr>
        <w:t>2. Üzemidőn kívül az ajtókat zárva kell tartani és a kulcsokat le kell adni. A gépterem kulcsát csak a külön listán szereplő személyek kaphatják meg. Idegen személy csak felügyelet mellett tartózkodhat a gépteremben. A gépterem helyiség áramtalanításáért a kijelölt személy a felelő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sz w:val="28"/>
        </w:rPr>
        <w:t>3. A gépteremben az esztétikus, higiénikus, folyamatos munkavégzés feltételeit kell megőrizni. A géptermi rend megtartásáért és a biztonságos műszaki üzemeltetésért a kijelölt személy a felelő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A gépterembe ételt, italt bevinni és ott elfogyasztani szigorúan TILOS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sz w:val="28"/>
        </w:rPr>
        <w:t>5. A gépteremben tüzet okozó tevékenységet folytatni szigorúan TILOS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A gépterem takarítását csak az arra előzőleg kioktatott személyek végezhet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sz w:val="28"/>
          <w:lang w:val="en-US"/>
        </w:rPr>
        <w:t xml:space="preserve">7. </w:t>
      </w:r>
      <w:r>
        <w:rPr>
          <w:sz w:val="28"/>
        </w:rPr>
        <w:t>A berendezések belsejébe nyúlni TILOS! Bármilyen nem a gépkezeléssel összefüggő beavatkozást csak a gépterem kezelője és a szervizek szakemberei végezhet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28"/>
        </w:rPr>
      </w:pPr>
      <w:r>
        <w:rPr>
          <w:sz w:val="28"/>
        </w:rPr>
        <w:t xml:space="preserve">8. A számítógépeket csak rendeltetésszerűen lehet használ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sz w:val="28"/>
        </w:rPr>
        <w:t>9. Az elektromos hálózatba más - nem a rendszerekhez, illetve azok kiszolgálásához tartozó - berendezéseket csatlakoztatni nem leh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sz w:val="28"/>
        </w:rPr>
        <w:t>10. A gépteremben elhelyezett jelzőberendezések (klíma, tűz- és betörésjelző) műszaki állapotát folyamatosan figyelni kell az ott dolgozóknak és bármilyen rendellenességet azonnal jelenteni kell a működésükért felelős megbízottak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sz w:val="28"/>
        </w:rPr>
        <w:t>11. A számítógép javításoknak, illetve bármilyen beavatkozásoknak minden esetben ki kell elégíteni a szükséges műszaki feltételeken kívül a balesetmentes használat, a szakszerűség, a vonatkozó érintésvédelmi szabályok és az esztétikai követelményeket. Nem végezhető olyan javítás, szerelés, átalakítás vagy bármely beavatkozás, amely nem elégíti ki a balesetvédelmi előírásokat.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28"/>
        </w:rPr>
      </w:pPr>
      <w:r>
        <w:rPr>
          <w:sz w:val="28"/>
        </w:rPr>
        <w:t>12. Tilos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a számítógépek hardver és szoftver beállításait módosítani, a telepített operációs rendszer és más alkalmazói program működési paramétereit, jellemzőit megváltoztatn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mások adatait és munkáit elolvasni, letörölni, módosítani, és illetéktelenül adatokhoz hozzáférni, valamint bármilyen módon a jogosultságokat kijátszani, a védelmi rendszert feltör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Bármilyen meghibásodás vagy rendellenes működés esetén azonnal értesíteni kell a szaktaná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nti rendelkezések megsértése esetén az elkövetővel szemben felelősségre vonás kezdeményezhet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. számú mellék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 tantárgyválasztásra vonatkozó szabályo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Az igazgató minden év április 15-éig elkészíti és közzéteszi a tájékoztatót azokról a tantárgyakról, amelyekből a tanulók tantárgyat választhatnak (</w:t>
      </w:r>
      <w:r>
        <w:rPr>
          <w:i/>
          <w:sz w:val="28"/>
        </w:rPr>
        <w:t>középiskolában tájékoztat továbbá a felkészítés szintjéről is</w:t>
      </w:r>
      <w:r>
        <w:rPr>
          <w:sz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A tájékoztatónak tartalmazza: hogy a tantárgyat előreláthatóan melyik pedagógus fogja oktatn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 tájékoztató elfogadása előtt be kell szerezni az iskolaszék (annak hiányában a szülői szervezet) és az iskolai diákönkormányzat véleményét. Ha az iskolában nemzeti-etnikai kisebbségi iskolai nevelés és oktatás folyik, ki kell kérni az érintett helyi kisebbségi önkormányzat véleményét i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A tanuló május 20-áig adhatja le a tantárgy és a felkészülési szint megválasztásával kapcsolatos döntését.</w:t>
      </w:r>
    </w:p>
    <w:p>
      <w:pPr>
        <w:pStyle w:val="Normal"/>
        <w:autoSpaceDE w:val="false"/>
        <w:jc w:val="both"/>
        <w:rPr/>
      </w:pPr>
      <w:r>
        <w:rPr>
          <w:i/>
          <w:sz w:val="28"/>
        </w:rPr>
        <w:t>Ha a tanuló iskolakezdés, illetve iskolaváltás miatt nem tud élni a választási jogával, felvételi kérelmének elbírálása előtt egyezteti elképzeléseit a középiskola igazgatójával, illetve az igazgató által kijelölt pedagógussal.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A tanuló az igazgató engedélyével módosíthatja választását. A tanulót e jogáról írásban tájékoztatni kell.</w:t>
      </w:r>
    </w:p>
    <w:p>
      <w:pPr>
        <w:pStyle w:val="Normal"/>
        <w:autoSpaceDE w:val="false"/>
        <w:jc w:val="both"/>
        <w:rPr/>
      </w:pPr>
      <w:r>
        <w:rPr>
          <w:sz w:val="28"/>
        </w:rPr>
        <w:t>Kiskorú tanuló esetén a tantárgyválasztás jogát a szülő gyakorolja. A szülő ezt a jogát attól az évtől kezdődően, amelyben gyermeke a tizennegyedik életévét eléri - ha a gyermek nem cselekvőképtelen -, gyermekével közösen gyakorolhatj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234"/>
        </w:tabs>
        <w:ind w:left="1234" w:hanging="525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TrvnyCm">
    <w:name w:val="TörvényCím"/>
    <w:qFormat/>
    <w:pPr>
      <w:widowControl/>
      <w:bidi w:val="0"/>
      <w:spacing w:before="480" w:after="480"/>
      <w:jc w:val="center"/>
    </w:pPr>
    <w:rPr>
      <w:rFonts w:ascii="Times New Roman" w:hAnsi="Times New Roman" w:eastAsia="Times New Roman" w:cs="Times New Roman"/>
      <w:b/>
      <w:color w:val="auto"/>
      <w:spacing w:val="20"/>
      <w:sz w:val="48"/>
      <w:szCs w:val="20"/>
      <w:lang w:val="hu-HU" w:eastAsia="en-US" w:bidi="ar-SA"/>
    </w:rPr>
  </w:style>
  <w:style w:type="paragraph" w:styleId="Belscm">
    <w:name w:val="Belsőcím"/>
    <w:qFormat/>
    <w:pPr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hu-HU" w:eastAsia="en-US" w:bidi="ar-SA"/>
    </w:rPr>
  </w:style>
  <w:style w:type="paragraph" w:styleId="TrvnySzveg">
    <w:name w:val="TörvénySzöve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hu-H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69" w:hanging="0"/>
      <w:jc w:val="both"/>
    </w:pPr>
    <w:rPr>
      <w:sz w:val="28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3:00Z</dcterms:created>
  <dc:creator>oem</dc:creator>
  <dc:description/>
  <dc:language>en-US</dc:language>
  <cp:lastModifiedBy>Faller Zoltán</cp:lastModifiedBy>
  <cp:lastPrinted>2005-04-05T09:37:00Z</cp:lastPrinted>
  <dcterms:modified xsi:type="dcterms:W3CDTF">2005-04-06T10:23:00Z</dcterms:modified>
  <cp:revision>2</cp:revision>
  <dc:subject/>
  <dc:title>Házirend</dc:title>
</cp:coreProperties>
</file>