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gykanizsa Zrínyi Miklós Általános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skoláért Közhasznú Alapítvá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800 Nagykanizsa, Zrínyi u. 3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lefon: 93/312-07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KÖZHASZNÚSÁGI JELENTÉS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007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agykanizsa Zrínyi Miklós Általános Iskoláért Közhasznú Alapítvá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ékhely:8800 Nagykanizsa, Zrínyi u. 3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ószám:18950034-1-2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özhasznúsági fokozat: közhaszn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özhasznúsági végzés:Apk.60.092/1992/20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TALO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 -a számviteli beszámo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 -a költségvetési támogatás felhasznál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-a vagyon felhasználásával kapcsolatos kimutat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-a cél szerinti juttatások kimutat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-a központi költségvetési szervtõl az elkülönített állami pénzalaptól a hely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önkormányzattól a kisebbségi települési önkormányzattól,a települé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önkormányzatok társulásától és mindezek szerveitõl kapott támogatás mérté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-a közhasznú szervezet vezetõ tisztségviselõinek nyújtott juttatások értéke,ille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össz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-a közhasznú tevékenységrõl szóló rövid tartalmi beszámoló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Közhasznú egyszerûsített beszámoló mérlege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ZKÖZÖK (AKTÍVÁK)                                                                                           adatok E/Ft-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.                  Befektetett eszközök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.       Immateriális javak </w:t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84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.</w:t>
        <w:tab/>
        <w:t>Tárgyi eszközö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84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I.</w:t>
        <w:tab/>
        <w:t>Befektetett pénzügyi eszközök</w:t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84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.</w:t>
        <w:tab/>
        <w:t xml:space="preserve">       Forgóeszközö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.</w:t>
        <w:tab/>
        <w:t xml:space="preserve">Készletek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708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.</w:t>
        <w:tab/>
        <w:t xml:space="preserve">Követelések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I.</w:t>
        <w:tab/>
        <w:t>Értékpapí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énzeszközök </w:t>
      </w:r>
      <w:r>
        <w:rPr>
          <w:rFonts w:cs="ArialMT;Times New Roman" w:ascii="ArialMT;Times New Roman" w:hAnsi="ArialMT;Times New Roman"/>
          <w:sz w:val="20"/>
          <w:szCs w:val="20"/>
        </w:rPr>
        <w:tab/>
        <w:t>71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1080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ArialMT;Times New Roman" w:hAnsi="ArialMT;Times New Roman" w:cs="Arial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szközök összesen </w:t>
      </w:r>
      <w:r>
        <w:rPr>
          <w:rFonts w:cs="ArialMT;Times New Roman" w:ascii="ArialMT;Times New Roman" w:hAnsi="ArialMT;Times New Roman"/>
        </w:rPr>
        <w:tab/>
        <w:t>71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RÁSOK (PASSZÍVÁK)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.</w:t>
        <w:tab/>
        <w:t>Saját tõke</w:t>
        <w:tab/>
        <w:t>-149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.</w:t>
        <w:tab/>
        <w:t xml:space="preserve">Induló tõke/Jegyzett tõke </w:t>
      </w:r>
      <w:r>
        <w:rPr>
          <w:rFonts w:cs="ArialMT;Times New Roman" w:ascii="ArialMT;Times New Roman" w:hAnsi="ArialMT;Times New Roman"/>
          <w:sz w:val="20"/>
          <w:szCs w:val="20"/>
        </w:rPr>
        <w:tab/>
        <w:t xml:space="preserve">  1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.</w:t>
        <w:tab/>
        <w:t>Tõkeváltozás/Eredmény</w:t>
        <w:tab/>
        <w:t>-13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I.</w:t>
        <w:tab/>
        <w:t>Lekötött tartalé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V.</w:t>
        <w:tab/>
        <w:t>Tárgyévi eredmény alaptevékenységbõl (közhasznú tevékenységbõl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.</w:t>
        <w:tab/>
        <w:t>Tárgyévi eredmény vállalkozási tevékenységbõ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.</w:t>
        <w:tab/>
        <w:t xml:space="preserve">Tartalék </w:t>
        <w:tab/>
        <w:t>86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.</w:t>
        <w:tab/>
        <w:t>Céltartaléko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.</w:t>
        <w:tab/>
        <w:t>Kötelezettsége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.</w:t>
        <w:tab/>
        <w:t>Hosszú lejáratú kötelezettsége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.</w:t>
        <w:tab/>
        <w:t>Rövid lejáratú kötelezettsége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ArialMT;Times New Roman" w:hAnsi="ArialMT;Times New Roman" w:cs="Arial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rrások összesen </w:t>
        <w:tab/>
      </w:r>
      <w:r>
        <w:rPr>
          <w:rFonts w:cs="ArialMT;Times New Roman" w:ascii="ArialMT;Times New Roman" w:hAnsi="ArialMT;Times New Roman"/>
        </w:rPr>
        <w:t>715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A közhasznú egyszerûsített beszámoló közhasznú eredménylevezetése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  <w:tab/>
        <w:t>Összes közhasznú tevékenység bevétele (I+II)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ab/>
        <w:t xml:space="preserve">  667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.</w:t>
        <w:tab/>
        <w:t>Pénzügyileg rendezett bevételek (1+2+3+4+5)</w:t>
        <w:tab/>
        <w:t xml:space="preserve">  667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.</w:t>
        <w:tab/>
        <w:t>Közhasznú célú mûködésre kapott támogatás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a)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lapítótól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b)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özponti költségvetésbõl  </w:t>
        <w:tab/>
        <w:t xml:space="preserve">   66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c)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helyi önkormányzattól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d)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gyéb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2.</w:t>
        <w:tab/>
        <w:t>Pályázati úton elnyert támogat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3.</w:t>
        <w:tab/>
        <w:t>Közhasznú tevékenységbõl származó bevéte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4.</w:t>
        <w:tab/>
        <w:t>Tagdíjból származó bevéte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7200" w:leader="none"/>
        </w:tabs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5.</w:t>
        <w:tab/>
        <w:t xml:space="preserve">Egyéb bevétel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  </w:t>
        <w:tab/>
        <w:t xml:space="preserve">      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I.</w:t>
        <w:tab/>
        <w:t>Pénzbevételt nem jelentõ bevétele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  <w:tab/>
        <w:t>Vállalkozási tevékenység bevétele (1+2)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ab/>
        <w:t>Pénzügyileg rendezett bevételek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ab/>
        <w:t>Pénzbevételt nem jelentõ bevételek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  <w:tab/>
        <w:t xml:space="preserve">Tényleges pénzbevételek (A/I+B/1)                                                               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ab/>
        <w:t>66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  <w:tab/>
        <w:t>Pénzbevételt nem jelentõ bevételek (A/II+B/2)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  <w:tab/>
        <w:t>Közhasznú tevékenység ráfordításai (1+2+3+4)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ab/>
        <w:t>816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 xml:space="preserve">Ráfordításként érvényesíthetõ kiadások </w:t>
      </w:r>
      <w:r>
        <w:rPr>
          <w:rFonts w:cs="ArialMT;Times New Roman" w:ascii="ArialMT;Times New Roman" w:hAnsi="ArialMT;Times New Roman"/>
          <w:sz w:val="20"/>
          <w:szCs w:val="20"/>
        </w:rPr>
        <w:tab/>
        <w:tab/>
        <w:t xml:space="preserve">                 816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 xml:space="preserve">Ráfordítást jelentõ eszközváltozások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</w:t>
        <w:tab/>
        <w:t>Ráfordítást jelentõ elszámol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</w:t>
        <w:tab/>
        <w:t>Ráfordításként nem érvényesíthetõ kiadáso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  <w:tab/>
        <w:t>Vállalkozási tevékenység ráfordításai (1+2+3+4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>Ráfordításként érvényesíthetõ kiad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>Ráfordítást jelentõ eszközváltoz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</w:t>
        <w:tab/>
        <w:t>Ráfordítást jelentõ elszámol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</w:t>
        <w:tab/>
        <w:t>Ráfordításként nem érvényesíthetõ kiadáso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  <w:tab/>
        <w:t xml:space="preserve">Tárgyévi pénzügyi eredmény (± 1 ± 2)                                                          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- 147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>Közhasznú tevékenység tárgyévi pénzügyi eredménye                  - 147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>Vállalkozási tevékenység tárgyévi pénzügyi eredmény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  <w:tab/>
        <w:t>Nem pénzben realizált eredmény (± 1 ± 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>Közhasznú tevékenység nem pénzben realizált eredménye (A/II-E/2-E/3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>Vállalkozási tevékenység nem pénzben realizált eredménye (B/2-F/2-F/3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  <w:tab/>
        <w:t>Adózás elõtti eredmény (B/1-F/1)± H/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  <w:tab/>
        <w:t>Fizetendõ társasági adó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  <w:tab/>
        <w:t>Tárgyévi eredmény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7380" w:leader="none"/>
        </w:tabs>
        <w:autoSpaceDE w:val="false"/>
        <w:ind w:left="1620" w:hanging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 xml:space="preserve">Közhasznú tevékenység tárgyévi eredménye </w:t>
        <w:tab/>
        <w:t>- 147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ind w:left="162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>Vállalkozási tevékenység tárgyévi eredménye (I-J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ájékoztató adato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.</w:t>
        <w:tab/>
        <w:t>Pénzügyileg rendezett személyi jellegû ráfordításo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.    Bérköltség                                                                    Nem vol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bbõl:    -    megbízási díjak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    tiszteletdíja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ab/>
        <w:t>Személyi jellegû egyéb kifizetések                            Nem vol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</w:t>
        <w:tab/>
        <w:tab/>
        <w:t>Bérjárulékok                                                               Nem volt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.</w:t>
        <w:tab/>
        <w:t>Pénzügyileg rendezett anyagjellegû ráfordítások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.</w:t>
        <w:tab/>
        <w:t>Értékcsökkenési leírás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.</w:t>
        <w:tab/>
        <w:t>Pénzügyileg rendezett egyéb ráfordítások</w:t>
        <w:tab/>
        <w:t>816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.</w:t>
        <w:tab/>
        <w:t>A szervezet által nyújtott támogatások (pénzügyileg rendezett)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.</w:t>
        <w:tab/>
        <w:t>Tárgyévben APEH által kiutalt 1 % összege</w:t>
        <w:tab/>
        <w:t>66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A költségvetési támogatás felhasználás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alapító okiratban megfogalmazott célok megvalósítása érdekében használta fel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apítvány az alábbiakban részletezettek szeri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A vagyon felhasználásával kapcsolatos kimutatá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özhasznú tevékenység bevétel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Egyéni támogatóktól származó bevétel                                                   0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 xml:space="preserve">Egyéb támogatóktól származó bevétel </w:t>
        <w:tab/>
        <w:t xml:space="preserve">    0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 xml:space="preserve">Adó 1%-ból származó bevétel </w:t>
        <w:tab/>
        <w:t>6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 xml:space="preserve">Kamat </w:t>
        <w:tab/>
        <w:t xml:space="preserve">                                                                                                   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özhasznú tevékenység kiadásai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Hirdetés 1 % felajánlásról és felhasználásról    </w:t>
        <w:tab/>
        <w:t xml:space="preserve"> 31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nulók német nyelvtanfolyam útiköltség hozzájárulás                                 50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ndoni tanulmányúthoz útiköltség hozzájárulás</w:t>
        <w:tab/>
        <w:t xml:space="preserve"> 90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rvég külkapcsolat ápolása                                                                           40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rt és egyéb versenyek utiköltsége, nevezési díja                                     128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anulóknak jutalomkönyvek beszerzése                                                       417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Kiváló Zrínyi Diák” kitüntetésekre (4 fő)                              </w:t>
        <w:tab/>
        <w:t xml:space="preserve"> 41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ályázati díj</w:t>
        <w:tab/>
        <w:t xml:space="preserve">   3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ankköltség </w:t>
        <w:tab/>
        <w:t xml:space="preserve"> 16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A cél szerinti juttatások kimutatás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A   központi   költségvetési    szervtõl,   az   elkülönített   állami   pénzalaptól,  a  hely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Önkormányzattól, a kisebbségi települési önkormányzattól,a települési önkormányzato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ársulásától és mindezek szerveitõl kapott támogatás mérték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ó 1%:                                                                                                         6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A közhasznú szervezet vezetõ tisztségviselõinek nyújtott juttatások értéke,illet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összege:                                                                                                              0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A közhasznú tevékenységrõl szóló rövid tartalmi beszámoló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 „Nagykanizsa Zrínyi Miklós Általános Iskoláért  Alapítvány”-t az Alapító 1992. október 27-én alapítot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Zala Megyei Bíróság 2000. október 10-én  közhasznú fokozat szerinti jogállásúnak minõsítet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z  alapítvány fõbb célkitûzése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arra érdemes és szociális helyzetüknél fogva rászorult tanulók eseti ösztöndíjjal történő anyagi támogatása, tehetségük kibontakoztatása érdekéb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iskola számítógépparkja bővítésének és javításának eseti finanszírozása annak érdekében, hogy a tanórán túli tehetséggondozás ezen a téren is megvalósulj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anulók tanórán túli bel- és külföldön megvalósuló idegennyelv gyakorlásának költségeihez (külföldről nyelvgyakorlás céljából ideérkező külföldi tanulók szállás, étkezés, ellátás és utazási költségeihez, valamint a külföldre  nyelvgyakorlás céljára kiutazó magyar tanulók utazási, étkezési és ellátási költségeihez) eseti hozzájárulás biztosítása a meglévő külföldi kapcsolatok tovább építésév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anulók tanórán kívüli sporttevékenységének támogatása, a bel- és külföldön megvalósuló diáksport rendezvények költségeihez ( a versenyző   tanulók utaztatási, étkezési, ellátási, továbbá a versenydíjak beszerzési költségeihez) való esetenkénti hozzájárulá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tantestület javaslata alapján átlagon felüli kimagasló teljesítményt nyújtó tanulók eseti ösztöndíjban való részesíté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  alapítvány   céljai   elérése  érdekében  a  rendelkezésre   álló   anyagi   forrás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gítségével a maga által szervezett tevékenységek révén közvetlen módon törekszik célja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gvalósításár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lapítvány által nyújtott támogatások közül 2007.évben az alábbiakat emelem 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 tanulók tanórán túli bel- és külföldön megvalósuló idegennyelv gyarkorlásának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költségeihez 180.000 Ft támogatást nyújtot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tanulók tanórán kívüli sporttevékenységének támogatása, a bel- és külföldön megva-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lósuló diáksport rendezvények költségeihez 128.000 Ft támogatást nyújtot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tantestület javaslata alapján átlagon felüli kimagasló teljesítményt nyújtó tanulók könyvvel való jutalmazása 417.000 Ft értékben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4 fő „Kiváló Zrínyis Diák” tárgyjutalomban részesült 41.000 Ft értékb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alapítvány induló vagyona az év elején  863.854 Ft volt, az év végén 715.025 F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gykanizsa, 2008. április 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Nagykanizsa  Zrínyi  Miklós  Általános  Iskoláért  Közhasznú  Alapítvány   Kuratórium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8. .......................................................-i ülésén elfogadta a 2007. évi tevékenységről készült közhasznúsági jelenté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Horváth Gyula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a kuratórium elnök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9:00Z</dcterms:created>
  <dc:creator>Zrínyi Miklós Ált. Isk.</dc:creator>
  <dc:description/>
  <cp:keywords/>
  <dc:language>en-US</dc:language>
  <cp:lastModifiedBy>Gazdasági</cp:lastModifiedBy>
  <cp:lastPrinted>2008-04-15T10:50:00Z</cp:lastPrinted>
  <dcterms:modified xsi:type="dcterms:W3CDTF">2008-04-15T09:06:00Z</dcterms:modified>
  <cp:revision>6</cp:revision>
  <dc:subject/>
  <dc:title>Nagykanizsa Zrínyi Miklós Általános </dc:title>
</cp:coreProperties>
</file>